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L FIDANZATO IDEALE</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mmedia brillante in due atti </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Stefania De Ruvo</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 Siae </w:t>
      </w:r>
      <w:r>
        <w:rPr>
          <w:sz w:val="28"/>
          <w:szCs w:val="28"/>
        </w:rPr>
        <w:t>N. 92 69 94A</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IARA è tampinata dalla madre che la vuole vedere sposata con figli. Così allora si inventa un fidanzato che prende sempre più corpo, prima con un bigliettino, poi con un profilo facebook, tutto ovviamente finto. Unico aiuto la sua migliore amica VALERIA. Come se la caveranno le due amiche quando il fantomatico fidanzato ideale si farà vivo contemporaneamente al vero, ma non ideale, vicino di casa?</w:t>
      </w:r>
      <w:r>
        <w:rPr>
          <w:rFonts w:eastAsia="Times New Roman" w:cs="Times New Roman" w:ascii="Times New Roman" w:hAnsi="Times New Roman"/>
          <w:b/>
          <w:sz w:val="24"/>
          <w:szCs w:val="24"/>
        </w:rPr>
        <w:t xml:space="preserve">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tuta: “Se dobbiamo inventarlo facciamolo perfetto”</w:t>
      </w:r>
    </w:p>
    <w:p>
      <w:pPr>
        <w:pStyle w:val="Normal"/>
        <w:spacing w:lineRule="auto" w:line="25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tagonist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HIARA (donna single sulla trentina dedita al lavor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ARTINA (sorella che sta per sposars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VALERIA (amic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fratello di VALERIA e fidanzato immaginario, belloccio e palestrato)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PAOLO (vicino di casa innamorato di CHIARA e da lei ignora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b/>
          <w:sz w:val="24"/>
          <w:szCs w:val="24"/>
        </w:rPr>
        <w:t>Scena</w:t>
      </w:r>
      <w:r>
        <w:rPr>
          <w:rFonts w:eastAsia="Times New Roman" w:cs="Times New Roman" w:ascii="Times New Roman" w:hAnsi="Times New Roman"/>
          <w:sz w:val="24"/>
          <w:szCs w:val="24"/>
        </w:rPr>
        <w:t xml:space="preserve">: Divano a tre posti a sinistra, tavolino con sedie a destra.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Quinte: destra (ingresso); sinistra (resto della cas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O AT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prima (ingresso di CHIARA, della MAMMA e di MARTI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ntra in scena da destra, rientra dal lavoro, lascia la borsa sul tavolo, si toglie le scarpe, butta la giacca in malo modo e si sdraia sul divano, parlando al telefono per lavo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Troverai tutto sulla tua scrivania domani mattina, stai tranquillo, ho finito il progetto, devo solo rivedere la grafic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spunta fuori da sinistra con fare da padrona ed una cesta di panni in m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Chiara! Sei tornata alla fine! </w:t>
      </w:r>
      <w:r>
        <w:rPr>
          <w:rFonts w:eastAsia="Times New Roman" w:cs="Times New Roman" w:ascii="Times New Roman" w:hAnsi="Times New Roman"/>
          <w:i/>
          <w:sz w:val="24"/>
          <w:szCs w:val="24"/>
        </w:rPr>
        <w:t>(va al tavolo a sistemare borsa, giacca e piegare i pann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spave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Mamma! Che ci fai qui? </w:t>
      </w:r>
      <w:r>
        <w:rPr>
          <w:rFonts w:eastAsia="Times New Roman" w:cs="Times New Roman" w:ascii="Times New Roman" w:hAnsi="Times New Roman"/>
          <w:i/>
          <w:sz w:val="24"/>
          <w:szCs w:val="24"/>
        </w:rPr>
        <w:t xml:space="preserve">(al telefono) </w:t>
      </w:r>
      <w:r>
        <w:rPr>
          <w:rFonts w:eastAsia="Times New Roman" w:cs="Times New Roman" w:ascii="Times New Roman" w:hAnsi="Times New Roman"/>
          <w:sz w:val="24"/>
          <w:szCs w:val="24"/>
        </w:rPr>
        <w:t xml:space="preserve">Scusa ma adesso devo andare, un’emergenza di famiglia. </w:t>
      </w:r>
      <w:r>
        <w:rPr>
          <w:rFonts w:eastAsia="Times New Roman" w:cs="Times New Roman" w:ascii="Times New Roman" w:hAnsi="Times New Roman"/>
          <w:i/>
          <w:sz w:val="24"/>
          <w:szCs w:val="24"/>
        </w:rPr>
        <w:t>(chiude il telefono)</w:t>
      </w:r>
      <w:r>
        <w:rPr>
          <w:rFonts w:eastAsia="Times New Roman" w:cs="Times New Roman" w:ascii="Times New Roman" w:hAnsi="Times New Roman"/>
          <w:sz w:val="24"/>
          <w:szCs w:val="24"/>
        </w:rPr>
        <w:t xml:space="preserve"> Allora che ci fai qui? E come sei entr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Ti do una mano, se continui a fare questi orari non mi stupisco che non riesci a stare dietro all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casa mia ed a me piace così. Mi vuoi rispondere per favo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Ho le chiavi, me le hai date tu. </w:t>
      </w:r>
      <w:r>
        <w:rPr>
          <w:rFonts w:eastAsia="Times New Roman" w:cs="Times New Roman" w:ascii="Times New Roman" w:hAnsi="Times New Roman"/>
          <w:i/>
          <w:sz w:val="24"/>
          <w:szCs w:val="24"/>
        </w:rPr>
        <w:t>(mentre piega i panni su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i, ma per sicurezza e non per entrare a casa mia quando ti 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ntro solo quando è strettamente necessario, da quando non fai una lavatri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Sono stata molto impegnata, dovevo finire un progetto e … </w:t>
      </w:r>
      <w:r>
        <w:rPr>
          <w:rFonts w:eastAsia="Times New Roman" w:cs="Times New Roman" w:ascii="Times New Roman" w:hAnsi="Times New Roman"/>
          <w:i/>
          <w:sz w:val="24"/>
          <w:szCs w:val="24"/>
        </w:rPr>
        <w:t xml:space="preserve">(scocciata) </w:t>
      </w:r>
      <w:r>
        <w:rPr>
          <w:rFonts w:eastAsia="Times New Roman" w:cs="Times New Roman" w:ascii="Times New Roman" w:hAnsi="Times New Roman"/>
          <w:sz w:val="24"/>
          <w:szCs w:val="24"/>
        </w:rPr>
        <w:t>non mi devo scusare con te a cas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erto, non te l’ho chiesto. A me fa piacere aiutarti a sistemare la casa ma non lo potrò fare per sempre. Non sono ete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fare questi discorsi Mamma, sei ancora giova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o so, ma non lo sarò ancora per molto e dovrai cavartela da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e la cavo benissimo da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ai un pesce ad un uomo e lo sfamerai per un giorno, insegnali a pescare e non avrà più fa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h?</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e ti lavo i panni sarai pulita per un giorno, se ti insegno a lavare sarai pulita per semp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 lavare e solo che non ho avuto il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hai mai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arrivo mai in tempo, arrivi prima 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desso è colp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mma non ho voglia di litigare, sono stanca. Ho lavor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Trop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oppo ed adesso voglio solo rilassarmi, magari facendo un bagno e leggendo un libro, da so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ntra da destra anche la sorella minore, MARTINA e si accomoda a sede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Chiara, hai finito Mamma? Ho parcheggiato in second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Ciao Martina, mancavi giusto 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erv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rrivo Martina, fammi finire con questi p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obbiamo andare, lo sai che abbiamo un sacco di cose da f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r>
      <w:r>
        <w:rPr>
          <w:rFonts w:eastAsia="Times New Roman" w:cs="Times New Roman" w:ascii="Times New Roman" w:hAnsi="Times New Roman"/>
          <w:i/>
          <w:sz w:val="24"/>
          <w:szCs w:val="24"/>
        </w:rPr>
        <w:t xml:space="preserve">(euforica) </w:t>
      </w:r>
      <w:r>
        <w:rPr>
          <w:rFonts w:eastAsia="Times New Roman" w:cs="Times New Roman" w:ascii="Times New Roman" w:hAnsi="Times New Roman"/>
          <w:sz w:val="24"/>
          <w:szCs w:val="24"/>
        </w:rPr>
        <w:t>Dai Martina, la dai tu la bella notizia o vuoi che lo faccia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he notiz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mostrando l’anello)</w:t>
      </w:r>
      <w:r>
        <w:rPr>
          <w:rFonts w:eastAsia="Times New Roman" w:cs="Times New Roman" w:ascii="Times New Roman" w:hAnsi="Times New Roman"/>
          <w:sz w:val="24"/>
          <w:szCs w:val="24"/>
        </w:rPr>
        <w:t xml:space="preserve"> Luca mi ha chiesto di spos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vvero? Era ora! Siete insieme da 10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che hai oggi? Sei particolarmente aci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o fatto una semplice constat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er un po’ non potrò venire ad aiutarti in ca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e ne farò una ra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bbiamo un sacco da fare, un matrimonio da prepar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ono anni che Martina prepara il suo matrimonio, da prima che incontrasse Lu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 piace immaginare il giorno più bello di ogni don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proprio di ogni donn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elle donne romantiche e sensib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sse la maniaca dell’abito bian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Non sono una maniaca del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solo un pochettino ossessionata, sei abbonata a “Sposabella” dai 18 anni, hai registrato tutte le serie di “4 matrimoni” e non ti perdi una puntata di “Abito da sposa cerca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rivista con degli articoli interessanti e le trasmissioni … mi piacci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 tuoi film preferiti sono: “Se scappi ti sposo”, “Prima o poi mi sposo”, “Il mio grosso grasso matrimonio greco” … devo continu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doro i film romantici, ma mi piacciono anche le commed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Quattro matrimoni ed un funerale” e “27 volte in bian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allora? Ho anche altri hobby, mi piace il decupa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n il quale hai decorato il tuo raccoglitore dove hai classificato: </w:t>
      </w:r>
      <w:r>
        <w:rPr>
          <w:rFonts w:eastAsia="Times New Roman" w:cs="Times New Roman" w:ascii="Times New Roman" w:hAnsi="Times New Roman"/>
          <w:i/>
          <w:sz w:val="24"/>
          <w:szCs w:val="24"/>
        </w:rPr>
        <w:t>(elencando)</w:t>
      </w:r>
      <w:r>
        <w:rPr>
          <w:rFonts w:eastAsia="Times New Roman" w:cs="Times New Roman" w:ascii="Times New Roman" w:hAnsi="Times New Roman"/>
          <w:sz w:val="24"/>
          <w:szCs w:val="24"/>
        </w:rPr>
        <w:t xml:space="preserve"> ogni possibile font per le partecipazioni, le nuove tendenze per il bouquet e una impressionante quantità di foto di abiti di spo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ono una ragazza estremamente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tologicamente vorrai di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glio questo 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lcuni in famiglia iniziano a pensare che il vero motivo per il quale sei ancora da sola e che … ti interessa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na vita pi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i cosa stai parland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icono che a Chiara piacciono le ragazz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i posso credere! E chi è che parla di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a cugina Giulia ne parlava con zio Franco all’ultima cena di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 me non hanno dett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volevano darti un dol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o non ho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Ed io che mi preoccupavo che ti considerassero una zitel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indi devo scegliere tra lesbica o zitella? Se sapevo di darvi tanto fastidio mi sarei spos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vresti pot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o Mamma avrei potuto ed a quest’ora sarei separata come la cugina Giulia o avrei potuto tradire mio marito come fa zio Franco con la povera zia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erché non lo hai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ci sul se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ho detto di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iente Mamma. Non saranno stati delicati ma sono dubbi legitti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Capisco zio Franco e la Mamma, sono di una vecchia generazione ma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cosa? Non sono stata io a mettere in giro certe voci è stata Giu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non le hai neanche smenti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uscita con un sacco di ragazzi ma sei sempre rimasta sola. La tua relazione più lunga è durata cinque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vede che non ho ancora trovato la persona gius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L’uomo giusto, </w:t>
      </w:r>
      <w:r>
        <w:rPr>
          <w:rFonts w:eastAsia="Times New Roman" w:cs="Times New Roman" w:ascii="Times New Roman" w:hAnsi="Times New Roman"/>
          <w:i/>
          <w:sz w:val="24"/>
          <w:szCs w:val="24"/>
        </w:rPr>
        <w:t>(sillabando)</w:t>
      </w:r>
      <w:r>
        <w:rPr>
          <w:rFonts w:eastAsia="Times New Roman" w:cs="Times New Roman" w:ascii="Times New Roman" w:hAnsi="Times New Roman"/>
          <w:sz w:val="24"/>
          <w:szCs w:val="24"/>
        </w:rPr>
        <w:t xml:space="preserve"> uo-mo. Non è facile trovare uno come Luca </w:t>
      </w:r>
      <w:r>
        <w:rPr>
          <w:rFonts w:eastAsia="Times New Roman" w:cs="Times New Roman" w:ascii="Times New Roman" w:hAnsi="Times New Roman"/>
          <w:i/>
          <w:sz w:val="24"/>
          <w:szCs w:val="24"/>
        </w:rPr>
        <w:t>(ironica)</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essere gelosa, non è colpa mia se ho trovato l’amore prima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sono gelosa, anzi sono contenta per te. E’ quello che hai sempre desider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Ma sì che ti importa se tutti credono ch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sei una zit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dovevi sposarti tu, prima di Martina. Ma non importa la primogenitura, non sarai la prima ma fai sempre in tempo a sposa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 è una questione di tempo, allora Martina poteva aspettare ancora un po’, tanto dieci anni più, dieci anni m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Adesso è colpa mia? Io e Luca abbiamo aspettato anche tropp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vo scherzando! Tutta questa storia è ridic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Ha avuto un sacco di possibilità, io le ho presentato un sacco di ragazzi splendi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plendidi? Di chi stai parlando? Di Massi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gari non era splendido ma era un ti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rano, decisamente un tipo str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solo uno, ma gli altr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ricordi di Astolf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aveva di sbagliato Astolf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iente, a parte che ha 45 anni, vive ancora con la madre e soprattutto durante la nostra cena insieme, la cara mammina lo ha chiamato tre volte e gli ha lasciato cinque messag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un buon rapporto con la Mamma, è legato all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 Mamma ci ha aspettati al balcone, era l’una di notte e lo ha sgridato perché aveva fatto tardi! A 45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va beh!</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amo parlare allora di Gian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ui vive da solo, ha un splendido lavoro ed è persino laureato, è dermatolo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ccato che è talmente fissato con l’igiene che prima di farmi entrare in macchina mi ha fatto togliere le scarp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uomo preciso a cui piace l’ordine e la pulizia. Ti aiuterà in casa, è una fortu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ortuna? Prima di stringermi la mano, mi ha controllato lo stato delle unghie e mi ha fatto passare la salviettina disinfettante dalla punta delle dita al gomito. Mi immagino cosa potrebbe fare prima di baciare una ragazza o, sia mai, avere un rapporto sessuale, no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nto sei pignola! Tutti abbiamo qualche di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rlando di difetti… io non sarò una modella ma anche l’occhio vuole la sua parte. Cosa hai pensato quando mi hai fissato un appuntamento con 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ti credevo così attenta all’aspetto fisico di una 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alto un metro e cinquanta scarsi con il fisico di un lottatore di sumo. Ha talmente pochi capelli che non gli bastano a completare il riporto. Può uscire solo se non c’è v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po’ vecchio stampo. Si vede che ci tiene ai suoi capel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quelli rimasti. Dovrebbe mettersi il cuore in pace e comprarsi un bel rasoio invece del gel. Ha anche dei problemi di pelle. A proposito l’ho messo in contatto con Gian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ono solo difetti esteriori, in compenso è simpatic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no, hai ragione non è neanche simpatico. Scusa, che ne potevo sapere io, magari ti piace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ma solo ad Hallowee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 bene, forse non ho scelto perfettamente ma adesso ho il ragazzo perfetto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Non ne ho bisogno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erto che ne hai bisogno, se non esci mai con nessuno, come puoi sperare di incontrare il tuo futuro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a, non mi interes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una bella don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ascia fare a tua sorella, conosce un sacco di persone. Vedrai che te lo trova il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asta che smetti di fare la diffic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o non faccio la difficile, sei tu che mi proponi un campionario da circo degli orr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erto che sei superfici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o solo essere lasciata in pa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mpossibile, ti devo vedere sistemata prima della mia part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i in vaca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to parlando dell’ultimo vi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o avevo capito, stavo scherz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è molto da scherzare, Mamma è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pretendo che ti sposi prima di Martina ma almeno ti devi presentare al matrimonio in compagnia di un uomo. Vedrai che poi i parenti capiranno, in fondo siamo nel 2000.</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Siamo evolutissimi in famiglia, cosa devono capi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ancora non ti sei sposata ma a breve rimedier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imed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e non ti presenti con un uomo cosa penseran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mi importa quel che pens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a noi 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u Chiara, abbiamo ancora un sacco di mesi davanti, basta che ricominci ad uscire con i ragazzi che ti presenterò, ho ancora tanti nomi tra cui scegl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mmagino, ma non ho bisogno del vostro aiuto, sul se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erché?</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ché … mi vedo con un ragazz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avvero? Non lo sapevo. Perché non lo hai detto s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o, non ne hai mai parl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una cosa nuova e volevo aspettare prima di presentarve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ho presentato subito Luca al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noi non abbiamo 14 anni e poi non volevo che la Mamma partisse in quarta con i soliti discorsi di matrimonio e di fig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o? Quando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arcastica) </w:t>
      </w:r>
      <w:r>
        <w:rPr>
          <w:rFonts w:eastAsia="Times New Roman" w:cs="Times New Roman" w:ascii="Times New Roman" w:hAnsi="Times New Roman"/>
          <w:sz w:val="24"/>
          <w:szCs w:val="24"/>
        </w:rPr>
        <w:t>Chissà come mi è venuto in 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ora come si chiama? Chi è? Cosa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i chiama Marco, è un dott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 dottore, hai sentit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e Gian Maria è un dott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è un chirur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ffascina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ar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ma molto il suo lavoro ed è anche impegnato nel sociale, appena potrà partirà per una missione in 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om’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alto, basso, moro, biondo dicci qual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alto, moro, muscoloso ma non gonfiato come un culturista. Ha dei begli occhi, allegri. Sorride spesso e la sua voce è profonda, un po’ ro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ome vi siete incontra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Per caso, a teatro. Ero andata a vedere uno spettacolo ed avevamo il posto vicino. Anche lui era lì da solo e così ci siamo messi a chiacchier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a quant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 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aspita, un record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iamo bene insieme, è facile stare con lui. Mi capisce al volo ed abbiamo gli stessi intere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embra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e Luca lo 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erto, lo sai che adoro quel ragazzo ma questo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essere gelosa Marti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o che la Mamma non lo abbia mai visto, è spesso da te per aiutarti in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e ne sono accor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u dici di tornare da lavoro sempre tardi e quando ti incontri con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effetti non ci vediamo quanto vorremmo, lui è molto impegnato con il lavoro e con… il 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e 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ti interessa, basta che si voglian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mi piacciono i miste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mpegnato nel sociale, come dottore aiuta varie associazioni umanitar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ello, ricco e perfino generoso. Non è troppo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Non potevi farmi più felice! E quando farete il grande passo? Quando ci si mette insieme alla tua età non bisogna perdere tempo. Sai l’orologio biologico. Che bello, diventerò nonna due vol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non sono incint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lo sarai presto… stai tranquilla. Ma forse Chiara ti batterà, che dici Chiara, avete intenzione di mettere su famiglia tu 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redo abbiano intenzioni di far le cose in fretta, visto che non ce lo ha neanche presentato, anzi … casualmente è spuntato fuori proprio al moment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Giusto per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o per avere qualcuno da sbandierare di fronte alla notizia del mio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dai Martina, Chiara non potrebbe mai mentire su una cosa del gen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Ma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i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ome puoi pensare che mi sia inventata tutto, e per quale mot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 non fare la figura della pate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così per dire, comunque come mai in casa non ci sono segni di questo Marco? Se è vero che si frequentano da sei mesi, dovrebbero avere almeno una foto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osa vuoi? Delle pro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à, non sarebbe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ta scherzando, noi ti crediamo. È solo che ci piacerebbe vede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Lo vedrete, ma non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i fai vedere una fo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Le ho portate a svilup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nno bene anche al computer.</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le ho, come ho detto, le ho portate a sviluppare, tutte… e non ho fatto cop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erto, anche io preferisco la versione cartacea, rimane nel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 la prossima volta ti conviene fare un back up, non si sa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iace il rischio. E se andassero perdute ne faremmo delle alt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bello, si sente che siete innamor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mma, dobbiamo andare, ho ancora la macchina in doppi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Adesso andiamo. Chiara, vieni da noi stasera? Ci saranno anche zia Gina e zio Franco, vogliono conoscere Lu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si vieni, così mi darai una mano a scegliere i colori della sala. Poi il bouquet, le bombon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Da quanto tempo non vieni a casa per una cena in famiglia? Staremo benissimo, parleremo del matrimonio. Ci sono un sacco di cose da fare e tutti devono dare una man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vedo l’ora ma oggi proprio non po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erché? Ci sono tu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Stasera… ho un appuntamento con Marco, sai è talmente impegnato che dobbiamo approfittare di ogni mo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Oh che tesori, sono proprio innamorati! E dove andate di bello? Magari ci incontr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Da nessuna parte, rimaniamo a ca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llora è perfetto, dopo cena veniamo per un caf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sì, tanto gli zii sono anziani, andranno via presto per riposare e noi veniamo subito da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credo sia il cas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i pensare nemmeno ad accampare scuse, stasera io e Mamma veniamo per il caffè e per conoscere Marco, e ringrazia che non ci portiamo dietro il resto della famigl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Grazie?!? </w:t>
      </w:r>
      <w:r>
        <w:rPr>
          <w:rFonts w:eastAsia="Times New Roman" w:cs="Times New Roman" w:ascii="Times New Roman" w:hAnsi="Times New Roman"/>
          <w:i/>
          <w:sz w:val="24"/>
          <w:szCs w:val="24"/>
        </w:rPr>
        <w:t>(dubbi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Bene, allora è deciso. Come sono eccitata non vedo l’ora. E tu non sei eccitata dall’idea di presentarlo in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senza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forse Chiara non può farcelo conos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vuol dire non può farcelo conoscere? Smettila Martina adesso sei tu quella che fa la gel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o che po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ino a quando non lo vedo… Mamma andiamo, si è fatto tar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iao tesoro, a dopo. </w:t>
      </w:r>
      <w:r>
        <w:rPr>
          <w:rFonts w:eastAsia="Times New Roman" w:cs="Times New Roman" w:ascii="Times New Roman" w:hAnsi="Times New Roman"/>
          <w:i/>
          <w:sz w:val="24"/>
          <w:szCs w:val="24"/>
        </w:rPr>
        <w:t>(bacia CHIARA ed esce con MARTINA)</w:t>
      </w:r>
      <w:r>
        <w:rPr>
          <w:rFonts w:eastAsia="Times New Roman" w:cs="Times New Roman" w:ascii="Times New Roman" w:hAnsi="Times New Roman"/>
          <w:sz w:val="24"/>
          <w:szCs w:val="24"/>
        </w:rPr>
        <w:t xml:space="preserve"> Che gior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 dop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stase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la MAMMA escono a dest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conda (entra VALERIA con CHIARA in sce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silenzio crolla sul div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Finalmente silenzio. </w:t>
      </w:r>
      <w:r>
        <w:rPr>
          <w:rFonts w:eastAsia="Times New Roman" w:cs="Times New Roman" w:ascii="Times New Roman" w:hAnsi="Times New Roman"/>
          <w:i/>
          <w:sz w:val="24"/>
          <w:szCs w:val="24"/>
        </w:rPr>
        <w:t>(silenzio, lamento e si tira su)</w:t>
      </w:r>
      <w:r>
        <w:rPr>
          <w:rFonts w:eastAsia="Times New Roman" w:cs="Times New Roman" w:ascii="Times New Roman" w:hAnsi="Times New Roman"/>
          <w:sz w:val="24"/>
          <w:szCs w:val="24"/>
        </w:rPr>
        <w:t xml:space="preserve"> Hu!!! E adesso che faccio? Perché mi caccio sempre in questi casini? </w:t>
      </w:r>
      <w:r>
        <w:rPr>
          <w:rFonts w:eastAsia="Times New Roman" w:cs="Times New Roman" w:ascii="Times New Roman" w:hAnsi="Times New Roman"/>
          <w:i/>
          <w:sz w:val="24"/>
          <w:szCs w:val="24"/>
        </w:rPr>
        <w:t>(iperventi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nde il telefono e chiama VALERIA, sua amica e sua 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r>
      <w:r>
        <w:rPr>
          <w:rFonts w:eastAsia="Times New Roman" w:cs="Times New Roman" w:ascii="Times New Roman" w:hAnsi="Times New Roman"/>
          <w:i/>
          <w:sz w:val="24"/>
          <w:szCs w:val="24"/>
        </w:rPr>
        <w:t xml:space="preserve">(agitata) </w:t>
      </w:r>
      <w:r>
        <w:rPr>
          <w:rFonts w:eastAsia="Times New Roman" w:cs="Times New Roman" w:ascii="Times New Roman" w:hAnsi="Times New Roman"/>
          <w:sz w:val="24"/>
          <w:szCs w:val="24"/>
        </w:rPr>
        <w:t>Pronto? Valeria, sono nei guai. … Certo, mia madre, se no chi altri e si è portata dietro anche mia sorella. … Ho bisogno di te, puoi venire giù? Fai presto. Ti lascio la porta apert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va alla quinta poi prende dal cassetto del tavolo una busta di carta e ci respira dentro. VALERIA entra in scena trafelata e preoccupa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ara che succede? Stai male?</w:t>
      </w:r>
    </w:p>
    <w:p>
      <w:pPr>
        <w:pStyle w:val="Normal"/>
        <w:spacing w:lineRule="auto" w:line="256"/>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sta respirando dentro al sacchetto e fa cenni con la testa e gesti con le mani.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e si avvicina, le sente il polso, la fronte ecc.</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Questo è un attacco di panico bello forte. Ormai è matematico, ogni volta che passa tua madre stai m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toglie la testa dal sacchetto) </w:t>
      </w:r>
      <w:r>
        <w:rPr>
          <w:rFonts w:eastAsia="Times New Roman" w:cs="Times New Roman" w:ascii="Times New Roman" w:hAnsi="Times New Roman"/>
          <w:sz w:val="24"/>
          <w:szCs w:val="24"/>
        </w:rPr>
        <w:t>Non proprio ogni vo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ero, a volte sei solo triste e un po’ troppo ansiosa. Invece oggi deve essere stata dura per scatenare un attacco. Cosa è succ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sp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ua mad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Beh era ora, dopo dieci anni di fidanzamento. Io non ci avrei scommesso, secondo me Luca sarebbe scappato con una brasiliana … o con un brasiliano, a volte è difficile capire la differ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vece si sono decisi per il grande passo ed io sono rovi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c’entri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nsaci su un momento, mia madre, la tradizione. Ti do un suggerimento: io sono la maggi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on ci arr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 si sposa Martina prima di me non viene rispettata la primogenitura, ovvero la regola che vuole che sia io la prima a sposarsi. Martina, gentilmente, mi ha fatto notare che loro hanno aspettato tutti questi anni per darmi il tempo necessario di trovare uno straccio di uomo che mi volesse spos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o ho sempre pensato che avessero aspettato perché in realtà Luca è gay. Ho fatto sempre il tifo per quel ragazzo, ho sperato fino all’ultimo che facesse outing, invece si va a sposare… beh, fa sempre in tempo a dichiararsi dopo il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e, ti concentri su di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a. Stavi dicendo? Ah sì, la primogeni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condo Martina, lei si è impegnata a trovarmi un uomo ma io sono stata o troppo esigente o troppo superfici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l mio preferito era Gian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Pier Luigi, brutto ma almeno … no, era brutto e pure sce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Già.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neanche simpat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ARA</w:t>
        <w:tab/>
        <w:t>Si sono date una 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ntro il matrimonio avrei dovuto scegliere un uomo tra quelli proposti da Martina e portarlo con me alla cerimon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 ti ha già presentato il meglio, sei messa proprio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sì per togliermi dall’imbarazzo ho dovuto dire loro che sto con Marco. </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Marco?</w:t>
      </w:r>
      <w:r>
        <w:rPr>
          <w:rFonts w:eastAsia="Times New Roman" w:cs="Times New Roman" w:ascii="Times New Roman" w:hAnsi="Times New Roman"/>
          <w:i/>
          <w:sz w:val="24"/>
          <w:szCs w:val="24"/>
        </w:rPr>
        <w:t xml:space="preserve"> (VALERIA si siede ed ascolta in silenzio e interviene quasi in tran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parla agitata camminando di continuo)</w:t>
      </w:r>
      <w:r>
        <w:rPr>
          <w:rFonts w:eastAsia="Times New Roman" w:cs="Times New Roman" w:ascii="Times New Roman" w:hAnsi="Times New Roman"/>
          <w:sz w:val="24"/>
          <w:szCs w:val="24"/>
        </w:rPr>
        <w:t xml:space="preserve"> Non lo avessi mai fatto, è iniziata una raffica di domande: 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eagisce) </w:t>
      </w:r>
      <w:r>
        <w:rPr>
          <w:rFonts w:eastAsia="Times New Roman" w:cs="Times New Roman" w:ascii="Times New Roman" w:hAnsi="Times New Roman"/>
          <w:sz w:val="24"/>
          <w:szCs w:val="24"/>
        </w:rPr>
        <w:t>Niente esatto. Voglio sapere: chi è, cosa fa, dove vi siete incontrati e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uomo, mi pare evidente, è un chirurgo, ci siamo incontrati a teatro e siamo insieme da 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ne sapev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 stessa cosa che mi hanno detto lo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o spiegato che è una storia nata da poco e non volevo ufficializzarla trop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Da poco? Sei mesi! E’ il tuo record per una relazio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anno detto anche qu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non volevi ufficializzarla parlandone con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on te, con la mi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erché a me, invece, lo hai d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h no, non ho avuto il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un gran casino,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tai insieme con un ragazzo da sei mesi e non hai avuto il tempo di raccontarmelo? Se mi racconti perfino quello che mangi a colazione o del commesso che incontri al supermercato. Mi hai raccontato di Gian luig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 di Astolfo, di Pier Ma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ian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e di tutti i mentecatti che ti ha presentato Martina e ti dimentichi, no anzi, non hai il tempo di parlarmi di Marco? Chirurgo, immagino ricco e mettiamo anche un bel pezzo di fi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effetti, Marco è b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oi quando vi incontravate? Spiegamelo un 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la stessa domanda che mi ha fatto Martina. Voleva vedere le foto, le ho detto che sono a stampare. </w:t>
      </w:r>
      <w:r>
        <w:rPr>
          <w:rFonts w:eastAsia="Times New Roman" w:cs="Times New Roman" w:ascii="Times New Roman" w:hAnsi="Times New Roman"/>
          <w:i/>
          <w:sz w:val="24"/>
          <w:szCs w:val="24"/>
        </w:rPr>
        <w:t>(VALERIA si siede con le braccia incrociate, è arrabbiata)</w:t>
      </w:r>
      <w:r>
        <w:rPr>
          <w:rFonts w:eastAsia="Times New Roman" w:cs="Times New Roman" w:ascii="Times New Roman" w:hAnsi="Times New Roman"/>
          <w:sz w:val="24"/>
          <w:szCs w:val="24"/>
        </w:rPr>
        <w:t xml:space="preserve"> Valeria mi devi aiu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desso hai il tempo di chiedere il mio a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ti prende? Io ho sempre tempo per te. Sei la mia migliore amica, nonché la mia più cara 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ERIA</w:t>
        <w:tab/>
        <w:t>Sono l’amica che non si è accorta di niente negli ultimi sei mesi o alla quale tu hai tenuto nascosta una parte importante della tua v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i parlando di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erché ce n’è un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non c’è e non c’è neanche lui. Credevo fosse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Cosa è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iste nessun Marco, me lo sono inventato mezz’ora fa. E’ per questo che non ho avuto il tempo di parlarti di lui. C’erano mia madre e mia sorella, non potevo chiamarti. Appena sono uscite l’ho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ollevata) </w:t>
      </w:r>
      <w:r>
        <w:rPr>
          <w:rFonts w:eastAsia="Times New Roman" w:cs="Times New Roman" w:ascii="Times New Roman" w:hAnsi="Times New Roman"/>
          <w:sz w:val="24"/>
          <w:szCs w:val="24"/>
        </w:rPr>
        <w:t xml:space="preserve">Mezz’ora e non sei mesi! E non c’è nessun Marco? </w:t>
      </w:r>
      <w:r>
        <w:rPr>
          <w:rFonts w:eastAsia="Times New Roman" w:cs="Times New Roman" w:ascii="Times New Roman" w:hAnsi="Times New Roman"/>
          <w:i/>
          <w:sz w:val="24"/>
          <w:szCs w:val="24"/>
        </w:rPr>
        <w:t xml:space="preserve">(realizza) </w:t>
      </w:r>
      <w:r>
        <w:rPr>
          <w:rFonts w:eastAsia="Times New Roman" w:cs="Times New Roman" w:ascii="Times New Roman" w:hAnsi="Times New Roman"/>
          <w:sz w:val="24"/>
          <w:szCs w:val="24"/>
        </w:rPr>
        <w:t>Ma che hai combinato? Perché ti sei inventata una storia sim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levo solo un po’ di respiro, non potevo ricominciare con gli incontri organizzati da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apis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mia Mamma mi incalzava con la faccenda della primogenitura. Mi sono trovata alle strette ed ho pens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che se fossi uscita con un uomo mi avrebbero lasciata stare, inve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vece si sono accanite ancora di più. “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 Inoltre mia madre ha iniziato a parlare di matrimoni, di figli. Vogliono recuperare il tempo perso, vogliono assolutamente conoscerlo e così verranno stasera dopo cena per incontr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contrare c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e non esis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tua madre e tua sorella saranno qui tra… </w:t>
      </w:r>
      <w:r>
        <w:rPr>
          <w:rFonts w:eastAsia="Times New Roman" w:cs="Times New Roman" w:ascii="Times New Roman" w:hAnsi="Times New Roman"/>
          <w:i/>
          <w:sz w:val="24"/>
          <w:szCs w:val="24"/>
        </w:rPr>
        <w:t>(guarda l’orologio)</w:t>
      </w:r>
      <w:r>
        <w:rPr>
          <w:rFonts w:eastAsia="Times New Roman" w:cs="Times New Roman" w:ascii="Times New Roman" w:hAnsi="Times New Roman"/>
          <w:sz w:val="24"/>
          <w:szCs w:val="24"/>
        </w:rPr>
        <w:t xml:space="preserve"> 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opo la cena di famiglia, con gli zii Franco e Maria. Quattro ore, anche cinque se c’è il dol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indi tra quattro ore o cinque, dolce permettendo, ci sarà l’incontro o meglio, non ci sarà nessun incontro. Ma non potevi dire che era fuori, che era partito o … che ne 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volevo andare alla cena di famiglia, dove tutti avrebbero parlato del matrimonio di Martina, dove mi avrebbero assegnato chissà quale compito da testimone di nozze e dove tutti mi avrebbero chiesto di Marco. Ho preferito giocare in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eniale come ide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Sono andata nel panico. </w:t>
      </w:r>
      <w:r>
        <w:rPr>
          <w:rFonts w:eastAsia="Times New Roman" w:cs="Times New Roman" w:ascii="Times New Roman" w:hAnsi="Times New Roman"/>
          <w:i/>
          <w:sz w:val="24"/>
          <w:szCs w:val="24"/>
        </w:rPr>
        <w:t>(ricomincia ad agitarsi ed a iperventilare)</w:t>
      </w:r>
      <w:r>
        <w:rPr>
          <w:rFonts w:eastAsia="Times New Roman" w:cs="Times New Roman" w:ascii="Times New Roman" w:hAnsi="Times New Roman"/>
          <w:sz w:val="24"/>
          <w:szCs w:val="24"/>
        </w:rPr>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Stai calma, Chiara, non è il momento di farsi prendere dal pan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Oh mamma, oh mamma, oh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Respira, Chiara, respira. Per prima cosa dobbiamo trovare una scusa per spiegare l’assenza di Marco. Cosa hai detto che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E’ un chirurgo in osped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Perfetto. Allora Marco non ci sarà per un improrogabile impegno di lavoro. Ha un intervento in urgenza, è dovuto andare via subito e per poco non si sono incontr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rtina non ci crederà, ha già dei dubbi adesso e se non lo incontra… non ne uscirò viva da questo cas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Basterà lasciare delle tracce! Lui non verrà a cena ma ti manderà dei fiori per scusarsi, giusto in orario per il caf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Dici che funzioner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erto, i fiori funzionano sempre. Ma che siano rose, una dozzina e a gambo lun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osa gial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la rosa gialla è per la nonna ammalata, rose rosse o meglio un’orchidea. Questo fiore è perfetto e regalarne ad una donna vuol dire che anche lei è perf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izio a creder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Lascia fare a me. </w:t>
      </w:r>
      <w:r>
        <w:rPr>
          <w:rFonts w:eastAsia="Times New Roman" w:cs="Times New Roman" w:ascii="Times New Roman" w:hAnsi="Times New Roman"/>
          <w:i/>
          <w:sz w:val="24"/>
          <w:szCs w:val="24"/>
        </w:rPr>
        <w:t>(prende il telefono e chiama il fioraio)</w:t>
      </w:r>
      <w:r>
        <w:rPr>
          <w:rFonts w:eastAsia="Times New Roman" w:cs="Times New Roman" w:ascii="Times New Roman" w:hAnsi="Times New Roman"/>
          <w:sz w:val="24"/>
          <w:szCs w:val="24"/>
        </w:rPr>
        <w:t xml:space="preserve"> Pronto? Salve, vorrei un mazzo di fiori per stasera, state chiudendo? Ma è un’urgenza, questione di vita o di morte. Si, per dei fiori. No, non la faccio tragica, è veramente importante. Trovi qualcosa per favore e metta un bigliettino. Scriva …</w:t>
      </w:r>
      <w:r>
        <w:rPr>
          <w:rFonts w:eastAsia="Times New Roman" w:cs="Times New Roman" w:ascii="Times New Roman" w:hAnsi="Times New Roman"/>
          <w:i/>
          <w:sz w:val="24"/>
          <w:szCs w:val="24"/>
        </w:rPr>
        <w:t xml:space="preserve"> (a CHIARA)</w:t>
      </w:r>
      <w:r>
        <w:rPr>
          <w:rFonts w:eastAsia="Times New Roman" w:cs="Times New Roman" w:ascii="Times New Roman" w:hAnsi="Times New Roman"/>
          <w:sz w:val="24"/>
          <w:szCs w:val="24"/>
        </w:rPr>
        <w:t xml:space="preserve"> Che ci faccio scriv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ndoglianze. </w:t>
      </w:r>
      <w:r>
        <w:rPr>
          <w:rFonts w:eastAsia="Times New Roman" w:cs="Times New Roman" w:ascii="Times New Roman" w:hAnsi="Times New Roman"/>
          <w:i/>
          <w:sz w:val="24"/>
          <w:szCs w:val="24"/>
        </w:rPr>
        <w:t xml:space="preserve">(VALERIA la guarda male) </w:t>
      </w:r>
      <w:r>
        <w:rPr>
          <w:rFonts w:eastAsia="Times New Roman" w:cs="Times New Roman" w:ascii="Times New Roman" w:hAnsi="Times New Roman"/>
          <w:sz w:val="24"/>
          <w:szCs w:val="24"/>
        </w:rPr>
        <w:t>“Scusami per questa sera, non vedo l’ora di tornare”. Va megl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 quasi meglio “Condoglianze”. Cosa doveva essere? Una frase d’am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hai preso di sorpresa. Non sono una tipa sdolcinat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al telefono)</w:t>
      </w:r>
      <w:r>
        <w:rPr>
          <w:rFonts w:eastAsia="Times New Roman" w:cs="Times New Roman" w:ascii="Times New Roman" w:hAnsi="Times New Roman"/>
          <w:sz w:val="24"/>
          <w:szCs w:val="24"/>
        </w:rPr>
        <w:t xml:space="preserve"> E’ ancora in linea? Bene. Guardi, scriva questo “Non posso stare un minuto senza te, sei il respiro dei miei giorni, sei l'unico arcobaleno che riesce a colorare tutte le mie giornate”. Ha segnato? Bene, può consegnarlo stasera? Appena può, grazie ancora.</w:t>
      </w:r>
      <w:r>
        <w:rPr>
          <w:rFonts w:eastAsia="Times New Roman" w:cs="Times New Roman" w:ascii="Times New Roman" w:hAnsi="Times New Roman"/>
          <w:i/>
          <w:sz w:val="24"/>
          <w:szCs w:val="24"/>
        </w:rPr>
        <w:t xml:space="preserve"> (chiude la telefonata ma non mette giù i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lendida VALERIA, ma come fa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Internet, semplice. Senti Chiara, questo Marco deve essere il fidanzato ideale: affettuoso, romantico, appassionato, innamorato e anche gener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sarà trop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cché, se dobbiamo inventarcelo almeno inventiamocelo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da far scoppiare di invidia Martina e da spingere Luca a fare outing.</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uca non è gay.</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è, lo è, ma ancora non lo 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come vuoi fare a renderlo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si deve capire vedendo i regali che ti ha fatto, leggendo le mail che ti ha mand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me piacciono le lettere scritte a m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Guarda caso piacciono molto anche a Luca!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Va a prendere carta e penna, io mi occupo della parte elettronica, basta cercare in internet.</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prende dal cassetto un foglio ed una penna e si mette seduta a scrivere) </w:t>
      </w:r>
      <w:r>
        <w:rPr>
          <w:rFonts w:eastAsia="Times New Roman" w:cs="Times New Roman" w:ascii="Times New Roman" w:hAnsi="Times New Roman"/>
          <w:sz w:val="24"/>
          <w:szCs w:val="24"/>
        </w:rPr>
        <w:t>Romantico va bene ma anche appassion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llora delle mail spinte fanno al caso nostro.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IARA</w:t>
        <w:tab/>
        <w:t>Ma vacci piano, devo farle leggere a Martina o a mia mad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le farai leggere tu, le leggeranno per ca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Ovviamen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nti questa.</w:t>
      </w:r>
      <w:r>
        <w:rPr>
          <w:rFonts w:eastAsia="Times New Roman" w:cs="Times New Roman" w:ascii="Times New Roman" w:hAnsi="Times New Roman"/>
          <w:i/>
          <w:sz w:val="24"/>
          <w:szCs w:val="24"/>
        </w:rPr>
        <w:t xml:space="preserve"> (legge al cellulare)”</w:t>
      </w:r>
      <w:r>
        <w:rPr>
          <w:rFonts w:eastAsia="Times New Roman" w:cs="Times New Roman" w:ascii="Times New Roman" w:hAnsi="Times New Roman"/>
          <w:sz w:val="24"/>
          <w:szCs w:val="24"/>
        </w:rPr>
        <w:t xml:space="preserve">Vorrei guardare i tuoi occhi ogni istante, vorrei sentire le tue labbra sulle mie per assaporare i tuoi baci, vorrei urlare forte a tutti l'amore che provo per te.” </w:t>
      </w:r>
      <w:r>
        <w:rPr>
          <w:rFonts w:eastAsia="Times New Roman" w:cs="Times New Roman" w:ascii="Times New Roman" w:hAnsi="Times New Roman"/>
          <w:i/>
          <w:sz w:val="24"/>
          <w:szCs w:val="24"/>
        </w:rPr>
        <w:t xml:space="preserve">(insoddisfatta) </w:t>
      </w:r>
      <w:r>
        <w:rPr>
          <w:rFonts w:eastAsia="Times New Roman" w:cs="Times New Roman" w:ascii="Times New Roman" w:hAnsi="Times New Roman"/>
          <w:sz w:val="24"/>
          <w:szCs w:val="24"/>
        </w:rPr>
        <w:t>Troppo smielato e poco spi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vi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chi lo hai invi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da parte t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Ho creato un account nuovo per la posta elettronica. Marcomacho@gmail.com</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mach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on sapevo l’anno di nascita! Adesso devi scrivergli una risposta: “Caro cucciolone” Ti piace cucciolone come nomign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Ok. “Caro cucciolone, da quando sei apparso nella mia vita tutto sembra cambiato, tutto ha un senso, e finalmente ho capito cosa voglia dire amare una persona, sei entrato nel mio cuore.” Inviato. Ti mando anche qualche sms?</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puoi dal tuo cellulare, ho registrato il tuo numero come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Tranquilla ho il cellulare del lavoro, basta che registri questo numero come Marco, o amore o piccioncino </w:t>
      </w:r>
      <w:r>
        <w:rPr>
          <w:rFonts w:eastAsia="Times New Roman" w:cs="Times New Roman" w:ascii="Times New Roman" w:hAnsi="Times New Roman"/>
          <w:i/>
          <w:sz w:val="24"/>
          <w:szCs w:val="24"/>
        </w:rPr>
        <w:t>(manda tanti bacini prendendo in gir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antala e non divertirti troppo, questa è una cosa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Ubbidisco. </w:t>
      </w:r>
      <w:r>
        <w:rPr>
          <w:rFonts w:eastAsia="Times New Roman" w:cs="Times New Roman" w:ascii="Times New Roman" w:hAnsi="Times New Roman"/>
          <w:i/>
          <w:sz w:val="24"/>
          <w:szCs w:val="24"/>
        </w:rPr>
        <w:t xml:space="preserve">(si mette sull’attenti) </w:t>
      </w:r>
      <w:r>
        <w:rPr>
          <w:rFonts w:eastAsia="Times New Roman" w:cs="Times New Roman" w:ascii="Times New Roman" w:hAnsi="Times New Roman"/>
          <w:sz w:val="24"/>
          <w:szCs w:val="24"/>
        </w:rPr>
        <w:t>Sono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 i regali come facciamo? Non c’è tempo per andare a fare acqu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Ti posso prestare qualcosa di m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doro la parure con collana e bracciale abbina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Non ti allargare! Ti dovrai accontentare dell’anello. </w:t>
      </w:r>
      <w:r>
        <w:rPr>
          <w:rFonts w:eastAsia="Times New Roman" w:cs="Times New Roman" w:ascii="Times New Roman" w:hAnsi="Times New Roman"/>
          <w:i/>
          <w:sz w:val="24"/>
          <w:szCs w:val="24"/>
        </w:rPr>
        <w:t>(mostra il dito con l’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preeeego! Che figura ci fa Marco se mi regala solo un misero anell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va bene, lo faccio solo per Marco. Dobbiamo risolvere la faccenda foto, non è credibile che non ci sia traccia di quest’uomo. </w:t>
      </w:r>
      <w:r>
        <w:rPr>
          <w:rFonts w:eastAsia="Times New Roman" w:cs="Times New Roman" w:ascii="Times New Roman" w:hAnsi="Times New Roman"/>
          <w:i/>
          <w:sz w:val="24"/>
          <w:szCs w:val="24"/>
        </w:rPr>
        <w:t>(pensa in silenzio poi si illumina)</w:t>
      </w:r>
      <w:r>
        <w:rPr>
          <w:rFonts w:eastAsia="Times New Roman" w:cs="Times New Roman" w:ascii="Times New Roman" w:hAnsi="Times New Roman"/>
          <w:sz w:val="24"/>
          <w:szCs w:val="24"/>
        </w:rPr>
        <w:t xml:space="preserve"> Il profilo Facebook! Io cerco sempre su facebook quando conosco una persona nuo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nquieta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Ormai lo fanno tutti e penso lo faccia anche Martina. Che cognome h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lo 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ete insieme da sei mesi e non sai come si chia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iste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llora dobbiamo inventarci anche quello. Ro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oppo ban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e l’ho. Marco 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rendi in gi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terza (rientrano la MAMMA e MARTINA, con CHIARA e VALER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CHIARA va ad aprire ed entrano la MAMMA con una bottiglia di vino 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a, Martina che ci fate qui? Non dovevamo vederci dopo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i è vero ma poi ho pensato che tra una chiacchiera e l’altra avremmo fatto tardi ed io non volevo perdermi l’occasione di conoscere Marco. Non ho fatt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nissi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Abbiamo anche portato da bere, vino bianco va be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scialo sul tavolo, ci sono già i bicchie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Valeria. Che ci fai q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olevo conoscere Marco anche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non lo cono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certo che lo conosce, stava scherz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conosco da otto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a sei mesi, me lo ha presentato dopo mezz’ora averlo inve… incontr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Beata te, io ho dovuto aspettare sei mesi per vederlo. A proposito dov’è? Non è ancora arri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on abbiamo anc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arà in ritardo, sai questi dottori. Scusate, una telefo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ho sentito nessun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Vibrazione. </w:t>
      </w:r>
      <w:r>
        <w:rPr>
          <w:rFonts w:eastAsia="Times New Roman" w:cs="Times New Roman" w:ascii="Times New Roman" w:hAnsi="Times New Roman"/>
          <w:i/>
          <w:sz w:val="24"/>
          <w:szCs w:val="24"/>
        </w:rPr>
        <w:t>(prende il telefono ed inizia a digi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rispond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Era un messaggio, scusate, sapete il lavoro. </w:t>
      </w:r>
      <w:r>
        <w:rPr>
          <w:rFonts w:eastAsia="Times New Roman" w:cs="Times New Roman" w:ascii="Times New Roman" w:hAnsi="Times New Roman"/>
          <w:i/>
          <w:sz w:val="24"/>
          <w:szCs w:val="24"/>
        </w:rPr>
        <w:t>(si apparta a digitare, continua per la prossima battuta e smette appena prima l’arrivo del mess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altra maniaca del lavoro eh! Allor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un chirurgo, è difficile rispettare gli orari… </w:t>
      </w:r>
      <w:r>
        <w:rPr>
          <w:rFonts w:eastAsia="Times New Roman" w:cs="Times New Roman" w:ascii="Times New Roman" w:hAnsi="Times New Roman"/>
          <w:i/>
          <w:sz w:val="24"/>
          <w:szCs w:val="24"/>
        </w:rPr>
        <w:t>(arriva un messaggio a CHIARA)</w:t>
      </w:r>
      <w:r>
        <w:rPr>
          <w:rFonts w:eastAsia="Times New Roman" w:cs="Times New Roman" w:ascii="Times New Roman" w:hAnsi="Times New Roman"/>
          <w:sz w:val="24"/>
          <w:szCs w:val="24"/>
        </w:rPr>
        <w:t xml:space="preserve"> E’ arrivato un mess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o in tempo. Chi è? Fammi indovin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Marco, si scusa ma è dovuto rimanere in ospedale per un intervento in urgenza. Questione di vita e di morte. Lui è fatto così, il suo lavoro è una miss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erto. Però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erò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Lavora troppo. Capisco che il suo è un lavoro importante ma non sta mai 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e ne sai! Non è importante quanto tempo si sta insieme ma come lo si passa e lui mi fa sentire una regina ogni gior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Addirit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 attento, mi fa ridere, mi sorprende in continuazione, non ci si annoia mai con lui. E’ capace di rendere indimenticabile ogni giorno E quando mi guard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astico! Me lo pre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embra il fidanzato ide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ecis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Hai avuto fortuna ad incontr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Non lasciatelo scappare Chiara! Sposalo e facci un figl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credo voglia sposarsi un tipo simile. Immerso nel lavoro, gli piace divertirsi, sorprenderla ogni giorno, vivere al massimo. Non lo vedo sposato con un figlio a preparare il biberon e cambiare pannol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adora i bambini. Se fosse per lui ne vorrebbe uno anche subito, sono io che fr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Ma sei scema? E’ se poi cambiasse ide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ancora presto per fare un figl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Mai rimandare a domani. Adesso sono ancora più curiosa di conoscere il mio futuro genero. Quando to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arà una cosa lung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tu che ne s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Imma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dovrà fermare tutta la notte. Vi conviene andare, altrimenti farete tardi per la cena.</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uona il campanello </w:t>
      </w:r>
      <w:r>
        <w:rPr>
          <w:rFonts w:eastAsia="Times New Roman" w:cs="Times New Roman" w:ascii="Times New Roman" w:hAnsi="Times New Roman"/>
          <w:b/>
          <w:sz w:val="24"/>
          <w:szCs w:val="24"/>
        </w:rPr>
        <w:t>(arrivano 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Stai comoda Chiara, vado 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razie, ma preferisco andare 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Troppo tardi. </w:t>
      </w:r>
      <w:r>
        <w:rPr>
          <w:rFonts w:eastAsia="Times New Roman" w:cs="Times New Roman" w:ascii="Times New Roman" w:hAnsi="Times New Roman"/>
          <w:i/>
          <w:sz w:val="24"/>
          <w:szCs w:val="24"/>
        </w:rPr>
        <w:t>(esce e da fuori scena parla)</w:t>
      </w:r>
      <w:r>
        <w:rPr>
          <w:rFonts w:eastAsia="Times New Roman" w:cs="Times New Roman" w:ascii="Times New Roman" w:hAnsi="Times New Roman"/>
          <w:sz w:val="24"/>
          <w:szCs w:val="24"/>
        </w:rPr>
        <w:t xml:space="preserve"> Ma come, siete seri? </w:t>
      </w:r>
      <w:r>
        <w:rPr>
          <w:rFonts w:eastAsia="Times New Roman" w:cs="Times New Roman" w:ascii="Times New Roman" w:hAnsi="Times New Roman"/>
          <w:i/>
          <w:sz w:val="24"/>
          <w:szCs w:val="24"/>
        </w:rPr>
        <w:t>(entra con una corona d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è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imbarazzata) </w:t>
      </w:r>
      <w:r>
        <w:rPr>
          <w:rFonts w:eastAsia="Times New Roman" w:cs="Times New Roman" w:ascii="Times New Roman" w:hAnsi="Times New Roman"/>
          <w:sz w:val="24"/>
          <w:szCs w:val="24"/>
        </w:rPr>
        <w:t>Sono dei fiori per Chiara! Da parte di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Bizzarra come scelta. Fammi vedere. </w:t>
      </w:r>
      <w:r>
        <w:rPr>
          <w:rFonts w:eastAsia="Times New Roman" w:cs="Times New Roman" w:ascii="Times New Roman" w:hAnsi="Times New Roman"/>
          <w:i/>
          <w:sz w:val="24"/>
          <w:szCs w:val="24"/>
        </w:rPr>
        <w:t>(prende la coro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da parte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na corona da morto? 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no gli unici fiori rimasti. Adesso rimediamo con il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Marco ti ha inviato una corona da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è una corona, sono solo fiori disposti a cerch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un bel pensiero da parte sua, un po’ strano, ma quel che conta è il pensi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Forse non c’erano altri fiori ed ha fatto del suo meglio. All’ultimo minuto, si fa quel che si può. Non poteva prevedere di doversi fermare in ospedale. Comunque è stato carino a mandarti dei fiori per scusarsi dell’appuntamento saltato.</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è un bigliettino. </w:t>
      </w:r>
      <w:r>
        <w:rPr>
          <w:rFonts w:eastAsia="Times New Roman" w:cs="Times New Roman" w:ascii="Times New Roman" w:hAnsi="Times New Roman"/>
          <w:i/>
          <w:sz w:val="24"/>
          <w:szCs w:val="24"/>
        </w:rPr>
        <w:t xml:space="preserve">(lo prende e lo apre) </w:t>
      </w:r>
      <w:r>
        <w:rPr>
          <w:rFonts w:eastAsia="Times New Roman" w:cs="Times New Roman" w:ascii="Times New Roman" w:hAnsi="Times New Roman"/>
          <w:sz w:val="24"/>
          <w:szCs w:val="24"/>
        </w:rPr>
        <w:t>“Non esistono parole per poter colmare un dolore e un vuoto così grande, mi dispiace tanto e ti sono vic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o mori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MMA e MARTINA sono senza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uoto così grande” per un appuntamento mancato? Non gli manca l’amor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sti fiorai! Controlla meglio, forse c’è un altro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Hai ragione, eccolo. </w:t>
      </w:r>
      <w:r>
        <w:rPr>
          <w:rFonts w:eastAsia="Times New Roman" w:cs="Times New Roman" w:ascii="Times New Roman" w:hAnsi="Times New Roman"/>
          <w:i/>
          <w:sz w:val="24"/>
          <w:szCs w:val="24"/>
        </w:rPr>
        <w:t xml:space="preserve">(lo apre) </w:t>
      </w:r>
      <w:r>
        <w:rPr>
          <w:rFonts w:eastAsia="Times New Roman" w:cs="Times New Roman" w:ascii="Times New Roman" w:hAnsi="Times New Roman"/>
          <w:sz w:val="24"/>
          <w:szCs w:val="24"/>
        </w:rPr>
        <w:t>“Non posso stare un minuto senza te, sei il respiro dei miei giorni, sei l'unico arcobaleno che riesce a colorare tutte le mie giornate”. Romant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è stato un equivoco, questo è sicuramente il bigliettino di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Marco è un romantico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Ed è anche generoso, guarda che bell’anello! </w:t>
      </w:r>
      <w:r>
        <w:rPr>
          <w:rFonts w:eastAsia="Times New Roman" w:cs="Times New Roman" w:ascii="Times New Roman" w:hAnsi="Times New Roman"/>
          <w:i/>
          <w:sz w:val="24"/>
          <w:szCs w:val="24"/>
        </w:rPr>
        <w:t>(mostra la mano senza 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e anel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VALERIA per la mano e la mostra all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es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Ehm…</w:t>
      </w:r>
      <w:r>
        <w:rPr>
          <w:rFonts w:eastAsia="Times New Roman" w:cs="Times New Roman" w:ascii="Times New Roman" w:hAnsi="Times New Roman"/>
          <w:i/>
          <w:sz w:val="24"/>
          <w:szCs w:val="24"/>
        </w:rPr>
        <w:t xml:space="preserve"> (imbaraz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lo indoss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olevo provarlo, me lo ha prest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e ho anche prestato la parure con collana ed orecchini abbin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inve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e li fai ved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ono a casa mia?</w:t>
      </w:r>
      <w:r>
        <w:rPr>
          <w:rFonts w:eastAsia="Times New Roman" w:cs="Times New Roman" w:ascii="Times New Roman" w:hAnsi="Times New Roman"/>
          <w:i/>
          <w:sz w:val="24"/>
          <w:szCs w:val="24"/>
        </w:rPr>
        <w:t xml:space="preserve"> (la MAMMA la guarda perplessa)</w:t>
      </w:r>
      <w:r>
        <w:rPr>
          <w:rFonts w:eastAsia="Times New Roman" w:cs="Times New Roman" w:ascii="Times New Roman" w:hAnsi="Times New Roman"/>
          <w:sz w:val="24"/>
          <w:szCs w:val="24"/>
        </w:rPr>
        <w:t xml:space="preserve"> Volevo vedere se si abbinava con un mio vestito da s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prende da parte CHIARA)</w:t>
      </w:r>
      <w:r>
        <w:rPr>
          <w:rFonts w:eastAsia="Times New Roman" w:cs="Times New Roman" w:ascii="Times New Roman" w:hAnsi="Times New Roman"/>
          <w:sz w:val="24"/>
          <w:szCs w:val="24"/>
        </w:rPr>
        <w:t xml:space="preserve"> Io fossi in te non darei in giro i regali di Marco e se te li per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ti preoccupare Mamma, Valeria li tratta come se fossero gioielli suo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 peccato, ci tenevo davvero tanto a conoscer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i sarà un’altra occasione Mamma, in fondo non lo può tenere nascoso per sempre, come se non esistess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erto che esis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hai neanche una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ho detto che le ho mandate a stampare. Valeria le ha vis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o le ho viste? Ah certo, le ho viste </w:t>
      </w:r>
      <w:r>
        <w:rPr>
          <w:rFonts w:eastAsia="Times New Roman" w:cs="Times New Roman" w:ascii="Times New Roman" w:hAnsi="Times New Roman"/>
          <w:i/>
          <w:sz w:val="24"/>
          <w:szCs w:val="24"/>
        </w:rPr>
        <w:t>(le altre la guardano con aria interrogativa)</w:t>
      </w:r>
      <w:r>
        <w:rPr>
          <w:rFonts w:eastAsia="Times New Roman" w:cs="Times New Roman" w:ascii="Times New Roman" w:hAnsi="Times New Roman"/>
          <w:sz w:val="24"/>
          <w:szCs w:val="24"/>
        </w:rPr>
        <w:t>. La mia preferita è quella con voi due sulla pista da 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hiara non sa sc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fatti, lui era in piedi con gli sci mentre Chiara era per terra in un mucchio di nev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Già. Mi aveva fatto una sorpresa portandomi per un week end in montagna.</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o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oi … un selfie durante una cena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ove? Io conosco un sacco di loc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i, a casa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a quando hai imparato a cucin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Ha cucinato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tu come lo s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imbarazzata</w:t>
      </w:r>
      <w:r>
        <w:rPr>
          <w:rFonts w:eastAsia="Times New Roman" w:cs="Times New Roman" w:ascii="Times New Roman" w:hAnsi="Times New Roman"/>
          <w:sz w:val="24"/>
          <w:szCs w:val="24"/>
        </w:rPr>
        <w:t xml:space="preserve">) Nella foto Marco indossava un grembiule da cucina </w:t>
      </w:r>
      <w:r>
        <w:rPr>
          <w:rFonts w:eastAsia="Times New Roman" w:cs="Times New Roman" w:ascii="Times New Roman" w:hAnsi="Times New Roman"/>
          <w:i/>
          <w:sz w:val="24"/>
          <w:szCs w:val="24"/>
        </w:rPr>
        <w:t>(MARTINA la guarda dubbiosa)</w:t>
      </w:r>
      <w:r>
        <w:rPr>
          <w:rFonts w:eastAsia="Times New Roman" w:cs="Times New Roman" w:ascii="Times New Roman" w:hAnsi="Times New Roman"/>
          <w:sz w:val="24"/>
          <w:szCs w:val="24"/>
        </w:rPr>
        <w:t xml:space="preserve"> ed un cappello da cuoco. </w:t>
      </w:r>
      <w:r>
        <w:rPr>
          <w:rFonts w:eastAsia="Times New Roman" w:cs="Times New Roman" w:ascii="Times New Roman" w:hAnsi="Times New Roman"/>
          <w:i/>
          <w:sz w:val="24"/>
          <w:szCs w:val="24"/>
        </w:rPr>
        <w:t xml:space="preserve">(va da CHIARA) </w:t>
      </w:r>
      <w:r>
        <w:rPr>
          <w:rFonts w:eastAsia="Times New Roman" w:cs="Times New Roman" w:ascii="Times New Roman" w:hAnsi="Times New Roman"/>
          <w:sz w:val="24"/>
          <w:szCs w:val="24"/>
        </w:rPr>
        <w:t>Oh, ma non le va mai bene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mettete di fare il terzo grado a Valeria, le foto le vedrete appena saranno pro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dre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arta (ingresso di PAOLO con CHIARA, VALERIA, MARTINA e la MAMMA in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Va a aprire 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Vad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ate come se fosse casa vost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PAOLO, travolto dal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Sei tornato! Bravo! Non vedevo l'ora di conoscer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he maleducata! Non mi sono presentata. Sono Maria, la Mamma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ia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Il piacere è tutto mio. Avevo perduto la speranza di conosce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erché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mma,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spetta, voglio vedere fin dove arri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Erano anni che aspettavo che Chiara si fidanzasse, poi, oggi, d’un tratto mi dice che è fidan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Lui non è il mi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Già, non sono il fidanzat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Va bene, come dite voi giovani... sei il suo ragazzo o il moroso come si dice in Romagna. Ma ti facevo diverso, un po’ più alto, un po’ più moro, un po’ più … più. Ma cosa ne so io. Vieni qui dammi un bell'abbracc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L’ abbraccio lo prendo volentieri ma non credo sia destinato a m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Guarda che se ti prendi Chiara ti devi prendere anche tutta la famiglia, la Mamma per pri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Malgrado l'offerta sia allettante devo rifiutare. Io non sono il ragazz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Lui non è il mio ragazzo, non è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No? E chi s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aolo, un vicino di casa. Pia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Scusa, che figura, mi dispia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Di che? Di avermi offerto un abbraccio? O di avermi offerto la mano di sua f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Paolo! </w:t>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Tra me e Paolo non c’ė niente, siamo solo am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Un abbraccio te lo do volentieri ma solo quello; purtroppo, o meglio finalmente Chiara è impeg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ora Signora mi prendo l'abbraccio</w:t>
      </w:r>
      <w:r>
        <w:rPr>
          <w:rFonts w:eastAsia="Times New Roman" w:cs="Times New Roman" w:ascii="Times New Roman" w:hAnsi="Times New Roman"/>
          <w:i/>
          <w:sz w:val="24"/>
          <w:szCs w:val="24"/>
        </w:rPr>
        <w:t xml:space="preserve"> (si abbracciano).</w:t>
      </w:r>
      <w:r>
        <w:rPr>
          <w:rFonts w:eastAsia="Times New Roman" w:cs="Times New Roman" w:ascii="Times New Roman" w:hAnsi="Times New Roman"/>
          <w:sz w:val="24"/>
          <w:szCs w:val="24"/>
        </w:rPr>
        <w:t xml:space="preserve"> Per Chiara sono arrivato troppo tardi, non sapevo che si fosse fidanzata. Forse non siamo neanche tanto amici visto che non sapev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te la prendere a noi lo ha detto poco fa.  Lo sapeva solo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 xml:space="preserve">Sono contento per Valeria. </w:t>
      </w:r>
      <w:r>
        <w:rPr>
          <w:rFonts w:eastAsia="Times New Roman" w:cs="Times New Roman" w:ascii="Times New Roman" w:hAnsi="Times New Roman"/>
          <w:i/>
          <w:sz w:val="24"/>
          <w:szCs w:val="24"/>
        </w:rPr>
        <w:t xml:space="preserve">(da un’occhiataccia a VALERI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Che peccato per un attimo avevo creduto di conoscere mio genero. </w:t>
      </w:r>
      <w:r>
        <w:rPr>
          <w:rFonts w:eastAsia="Times New Roman" w:cs="Times New Roman" w:ascii="Times New Roman" w:hAnsi="Times New Roman"/>
          <w:i/>
          <w:sz w:val="24"/>
          <w:szCs w:val="24"/>
        </w:rPr>
        <w:t>(si siede sul divano ed inizia a sventolar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a vuoi qualcosa da bere? Per riprenderti dallo shoc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nche io gradirei qualcosa. Di for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ens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i aiut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 MARTINA escono da sinistra, la MAMMA rimane sul divano a sventolarsi. PAOLO va d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 VALERIA) </w:t>
      </w:r>
      <w:r>
        <w:rPr>
          <w:rFonts w:eastAsia="Times New Roman" w:cs="Times New Roman" w:ascii="Times New Roman" w:hAnsi="Times New Roman"/>
          <w:sz w:val="24"/>
          <w:szCs w:val="24"/>
        </w:rPr>
        <w:t>E tu perché non mi hai dett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on c'è niente da sapere, te lo giu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olo che la donna a cui sto dietro da un anno si è messa con un altr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Ma non è vero, non si è messa con nessu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h, è solo una storia di sesso. Consolant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eanche quello. Non esiste nessun Marco, se lo è inventat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Perché ha fatto una sciocchezza simile?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eva bisogno del fidanzato ideale, sai Martina sta per sposars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E allora?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ne so, mica l’ho capito, vallo a Chiedere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b/>
        <w:t>Certo, visto che non ho avuto il coraggio di farmi avanti e di dichiararmi, adesso vado da lei a chiederle come mai si è inventata un fidanzato? Si vede che io non ero abbastanza ideale per lei, le ho chiesto di uscire ma non sono riuscito ad andare oltre all’amic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Questo è solo un gioco, vedrai che si accorgerà di t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e non mi stufo prima. Mi assicuri che non c’è nessu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Nessuno, giuro.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E tu che c’entr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aiuto a costruire la finzione. L’aiuto a inventare il fidanzato perfet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ab/>
        <w:t xml:space="preserve">Perfetto dici? Sono curioso. </w:t>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Adesso che l’equivoco è risolto dovete mettermi al corrente della novità. Com'è questo ... </w:t>
      </w:r>
      <w:r>
        <w:rPr>
          <w:rFonts w:eastAsia="Times New Roman" w:cs="Times New Roman" w:ascii="Times New Roman" w:hAnsi="Times New Roman"/>
          <w:i/>
          <w:sz w:val="24"/>
          <w:szCs w:val="24"/>
        </w:rPr>
        <w:t>(non gli viene in mente il no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 CHIARA con un vassoio e dei bicchieri, seguita da MARTINA con una bottiglia di vi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si chiama Marc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ggiano vassoio e bottiglie sul tavolo, CHIARA inizia a versare un bicchiere e se lo scola, poi versa gli altri bicchieri. Gli altri si avvicinano al tav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ora, com'è Marco? Mi ha detto Valeria che è perfetto.</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o non direi. E’ sempre impegnato, mette il lavoro al primo posto. Chiede a Chiara cose che lei non sa fare e non vuole conoscere la sua famiglia.</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a un buon lavoro e lo prende responsabilmente. Mi stimola ad imparare sempre cose nuove ed io non ho voluto che conoscesse la mia famiglia. Vino bianco va bene?</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erfetto. </w:t>
      </w:r>
      <w:r>
        <w:rPr>
          <w:rFonts w:eastAsia="Times New Roman" w:cs="Times New Roman" w:ascii="Times New Roman" w:hAnsi="Times New Roman"/>
          <w:i/>
          <w:sz w:val="24"/>
          <w:szCs w:val="24"/>
        </w:rPr>
        <w:t>(prende il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 sorso anche per me, grazie.</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Tieni Mamma. </w:t>
      </w:r>
      <w:r>
        <w:rPr>
          <w:rFonts w:eastAsia="Times New Roman" w:cs="Times New Roman" w:ascii="Times New Roman" w:hAnsi="Times New Roman"/>
          <w:i/>
          <w:sz w:val="24"/>
          <w:szCs w:val="24"/>
        </w:rPr>
        <w:t>(le da un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Grazi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so se è un uomo perfetto ma è davvero notevole, si può vede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iente foto, mi dispiace. Paolo perché non bevi anche tu, almeno terrai la bocca chiusa. </w:t>
      </w:r>
      <w:r>
        <w:rPr>
          <w:rFonts w:eastAsia="Times New Roman" w:cs="Times New Roman" w:ascii="Times New Roman" w:hAnsi="Times New Roman"/>
          <w:i/>
          <w:sz w:val="24"/>
          <w:szCs w:val="24"/>
        </w:rPr>
        <w:t>(gli allunga un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o prende) </w:t>
      </w:r>
      <w:r>
        <w:rPr>
          <w:rFonts w:eastAsia="Times New Roman" w:cs="Times New Roman" w:ascii="Times New Roman" w:hAnsi="Times New Roman"/>
          <w:sz w:val="24"/>
          <w:szCs w:val="24"/>
        </w:rPr>
        <w:t>Scusa, ero solo cur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Avrà sicuramente facebook. Come si chiama di cogno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ntocci? Che schifo di cogn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on lo ha scelto lui! </w:t>
      </w:r>
      <w:r>
        <w:rPr>
          <w:rFonts w:eastAsia="Times New Roman" w:cs="Times New Roman" w:ascii="Times New Roman" w:hAnsi="Times New Roman"/>
          <w:i/>
          <w:sz w:val="24"/>
          <w:szCs w:val="24"/>
        </w:rPr>
        <w:t>(guarda male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Già. </w:t>
      </w:r>
      <w:r>
        <w:rPr>
          <w:rFonts w:eastAsia="Times New Roman" w:cs="Times New Roman" w:ascii="Times New Roman" w:hAnsi="Times New Roman"/>
          <w:i/>
          <w:sz w:val="24"/>
          <w:szCs w:val="24"/>
        </w:rPr>
        <w:t>(finisce il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i immaginavo un cognome più adatto ad un ragazzo così perfetto, stile Marco Forti invece di Marco Fantocci. </w:t>
      </w:r>
      <w:r>
        <w:rPr>
          <w:rFonts w:eastAsia="Times New Roman" w:cs="Times New Roman" w:ascii="Times New Roman" w:hAnsi="Times New Roman"/>
          <w:i/>
          <w:sz w:val="24"/>
          <w:szCs w:val="24"/>
        </w:rPr>
        <w:t>(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Forti! Bel cogn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a il suo è Fantocci, ormai. </w:t>
      </w:r>
      <w:r>
        <w:rPr>
          <w:rFonts w:eastAsia="Times New Roman" w:cs="Times New Roman" w:ascii="Times New Roman" w:hAnsi="Times New Roman"/>
          <w:i/>
          <w:sz w:val="24"/>
          <w:szCs w:val="24"/>
        </w:rPr>
        <w:t>(beve un altro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ccolo l’ho tro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Do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u facebook. Marco Fantocci. Chirurgo, non me lo immaginavo così. Non avevi detto che era moro? A me sembra più un castano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Fammi vedere. </w:t>
      </w:r>
      <w:r>
        <w:rPr>
          <w:rFonts w:eastAsia="Times New Roman" w:cs="Times New Roman" w:ascii="Times New Roman" w:hAnsi="Times New Roman"/>
          <w:i/>
          <w:sz w:val="24"/>
          <w:szCs w:val="24"/>
        </w:rPr>
        <w:t>(le prende il cellulare dalle m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he hai, ti comporti come se non avessi mai visto il suo profi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erto che l'ho visto, ma lo ha aggiornato da po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i ri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mmi vedere ci sono delle fo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MMA </w:t>
        <w:tab/>
        <w:t xml:space="preserve">Foto? Finalmente! Fammi vedere mio genero. </w:t>
      </w:r>
      <w:r>
        <w:rPr>
          <w:rFonts w:eastAsia="Times New Roman" w:cs="Times New Roman" w:ascii="Times New Roman" w:hAnsi="Times New Roman"/>
          <w:i/>
          <w:sz w:val="24"/>
          <w:szCs w:val="24"/>
        </w:rPr>
        <w:t>(MARTINA le passa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Voglio vedere anche io!</w:t>
      </w:r>
      <w:r>
        <w:rPr>
          <w:rFonts w:eastAsia="Times New Roman" w:cs="Times New Roman" w:ascii="Times New Roman" w:hAnsi="Times New Roman"/>
          <w:i/>
          <w:sz w:val="24"/>
          <w:szCs w:val="24"/>
        </w:rPr>
        <w:t xml:space="preserve"> (si avvicina alla madre di CHIA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che PAOLO è curioso e si avvicina a vedere le fo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No, tu no. </w:t>
      </w:r>
      <w:r>
        <w:rPr>
          <w:rFonts w:eastAsia="Times New Roman" w:cs="Times New Roman" w:ascii="Times New Roman" w:hAnsi="Times New Roman"/>
          <w:i/>
          <w:sz w:val="24"/>
          <w:szCs w:val="24"/>
        </w:rPr>
        <w:t>(prende VALERIA e la porta in disparte, in prosceni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ARTINA e PAOLO sono attorno al cellulare in mano al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e c’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esta è opera tua vero? Che hai fatto, di chi è questo profi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ho creato io al volo, forte vero? Volevano le prove e gliele ho d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le foto di chi s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i mio fratello Christian, ho messo anche delle foto tue dal mio cellulare. Niente insieme purtroppo, non ho fatto in tempo a farle con photoshop.</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si riprende il cellulare) </w:t>
      </w:r>
      <w:r>
        <w:rPr>
          <w:rFonts w:eastAsia="Times New Roman" w:cs="Times New Roman" w:ascii="Times New Roman" w:hAnsi="Times New Roman"/>
          <w:sz w:val="24"/>
          <w:szCs w:val="24"/>
        </w:rPr>
        <w:t>E’ un bel ragazzo Chia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Già. </w:t>
      </w:r>
      <w:r>
        <w:rPr>
          <w:rFonts w:eastAsia="Times New Roman" w:cs="Times New Roman" w:ascii="Times New Roman" w:hAnsi="Times New Roman"/>
          <w:i/>
          <w:sz w:val="24"/>
          <w:szCs w:val="24"/>
        </w:rPr>
        <w:t>(va a sedersi sul div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Visto? </w:t>
      </w:r>
      <w:r>
        <w:rPr>
          <w:rFonts w:eastAsia="Times New Roman" w:cs="Times New Roman" w:ascii="Times New Roman" w:hAnsi="Times New Roman"/>
          <w:i/>
          <w:sz w:val="24"/>
          <w:szCs w:val="24"/>
        </w:rPr>
        <w:t>(fa per andarsene ma viene trattenuta d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tuo fratello? Che ha d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ranquilla, gli ho mandato un sms spiegandogli un po’ la faccen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e faccen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lo hai scelto come fidanzato ideale per f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non è vero, non so niente di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 un bel ragazzo! Fa la sua figura in foto, poi per il resto ė un deficiente vanesio. Ho giocato proprio sul suo ego per avere le sue foto. Stai tranquilla, ho tutto sotto controllo. </w:t>
      </w:r>
      <w:r>
        <w:rPr>
          <w:rFonts w:eastAsia="Times New Roman" w:cs="Times New Roman" w:ascii="Times New Roman" w:hAnsi="Times New Roman"/>
          <w:i/>
          <w:sz w:val="24"/>
          <w:szCs w:val="24"/>
        </w:rPr>
        <w:t>(tornano dagli altri, VALERIA rimane più esterna verso il divano)</w:t>
      </w:r>
      <w:r>
        <w:rPr>
          <w:rFonts w:eastAsia="Times New Roman" w:cs="Times New Roman" w:ascii="Times New Roman" w:hAnsi="Times New Roman"/>
          <w:sz w:val="24"/>
          <w:szCs w:val="24"/>
        </w:rPr>
        <w:t xml:space="preserve"> Carino Marc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Si, è un bel ragazzo ma non me lo aspettavo co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si avvicina alla MAMMA) </w:t>
      </w:r>
      <w:r>
        <w:rPr>
          <w:rFonts w:eastAsia="Times New Roman" w:cs="Times New Roman" w:ascii="Times New Roman" w:hAnsi="Times New Roman"/>
          <w:sz w:val="24"/>
          <w:szCs w:val="24"/>
        </w:rPr>
        <w:t>In che sen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Hai detto che è un chirurgo impegnato anche nel sociale, che gli piace il teatro e l’arte ed invece ci sono foto di lui in palestra davanti allo specchio che fa vedere i muscoli. Questa sembra una discoteca e qui, non capis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va a vedere)</w:t>
      </w:r>
      <w:r>
        <w:rPr>
          <w:rFonts w:eastAsia="Times New Roman" w:cs="Times New Roman" w:ascii="Times New Roman" w:hAnsi="Times New Roman"/>
          <w:sz w:val="24"/>
          <w:szCs w:val="24"/>
        </w:rPr>
        <w:t xml:space="preserve"> Ah! Qui era a Barcell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Di ritorno dalla missione in Afric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si alza dal divano e prende in disparte VALER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n mi pare tanto immaginario, ha anche una pagina faceboo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 xml:space="preserve">L’ho fatta io, sono le foto di mio fratello Christian. Ti prego reggici il gioco.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Lo faccio solo per Chiara, ma non finirà bene. </w:t>
      </w:r>
      <w:r>
        <w:rPr>
          <w:rFonts w:eastAsia="Times New Roman" w:cs="Times New Roman" w:ascii="Times New Roman" w:hAnsi="Times New Roman"/>
          <w:i/>
          <w:sz w:val="24"/>
          <w:szCs w:val="24"/>
        </w:rPr>
        <w:t>(ritornano al tavolo)</w:t>
      </w:r>
      <w:r>
        <w:rPr>
          <w:rFonts w:eastAsia="Times New Roman" w:cs="Times New Roman" w:ascii="Times New Roman" w:hAnsi="Times New Roman"/>
          <w:sz w:val="24"/>
          <w:szCs w:val="24"/>
        </w:rPr>
        <w:t xml:space="preserve"> E’ rimasto del vino? </w:t>
      </w:r>
      <w:r>
        <w:rPr>
          <w:rFonts w:eastAsia="Times New Roman" w:cs="Times New Roman" w:ascii="Times New Roman" w:hAnsi="Times New Roman"/>
          <w:i/>
          <w:sz w:val="24"/>
          <w:szCs w:val="24"/>
        </w:rPr>
        <w:t>(MARTINA lascia il cellulare sul tavolo e serve un bicchiere di vino a se ed a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ieni, uno per te ed uno per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hiara, sei sicura che Marco non ti abbia detto delle bug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acebook non mente, quello che pubblichi in rete è quello che sei. Si può capire meglio una persona da quello che posta che da ore di chia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Lo conosci verament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aolo, non anche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to solo partecip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Certo Mamma! E’ che ...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hee? C’è una spiegazione perfettamente logica vero Val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ALERIA finge di non sentire e v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Non sembra ma Marco ė timi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sembra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Guarda le foto)</w:t>
      </w:r>
      <w:r>
        <w:rPr>
          <w:rFonts w:eastAsia="Times New Roman" w:cs="Times New Roman" w:ascii="Times New Roman" w:hAnsi="Times New Roman"/>
          <w:sz w:val="24"/>
          <w:szCs w:val="24"/>
        </w:rPr>
        <w:t xml:space="preserve"> E’ decisamente timi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i illumina, ha un’idea) </w:t>
      </w:r>
      <w:r>
        <w:rPr>
          <w:rFonts w:eastAsia="Times New Roman" w:cs="Times New Roman" w:ascii="Times New Roman" w:hAnsi="Times New Roman"/>
          <w:sz w:val="24"/>
          <w:szCs w:val="24"/>
        </w:rPr>
        <w:t>E’ un gioco, sai come quelli che vanno molto di moda sulla rete. Ha accettato una scommes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commes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Sì, era ad un addio al celibato ed hanno scommesso a chi appariva più scemo. </w:t>
      </w:r>
      <w:r>
        <w:rPr>
          <w:rFonts w:eastAsia="Times New Roman" w:cs="Times New Roman" w:ascii="Times New Roman" w:hAnsi="Times New Roman"/>
          <w:i/>
          <w:sz w:val="24"/>
          <w:szCs w:val="24"/>
        </w:rPr>
        <w:t>(soddisfatta della scusa appena d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vinto lui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ho vinto io. La foto non ce l’ho più ma vi assicuro che quello più scemo sono io. Marco è un bravo ragazzo ed anche fortunato ad aver incontrato Chiar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IARA ringrazia con il labiale. PAOLO fa spallucce e va a sedersi vicino a VALERIA che lo consola con una carezza.</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con il cellulare in mano) </w:t>
      </w:r>
      <w:r>
        <w:rPr>
          <w:rFonts w:eastAsia="Times New Roman" w:cs="Times New Roman" w:ascii="Times New Roman" w:hAnsi="Times New Roman"/>
          <w:sz w:val="24"/>
          <w:szCs w:val="24"/>
        </w:rPr>
        <w:t>Ma non ci sono altre foto e soprattutto non ci sono foto di voi du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gli piace apparire, ha fatto quelle foto solo costretto e poi a noi non ci piace fare i manichini in posa o la moda dei self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A parte quella volta della cena romantica. </w:t>
      </w:r>
      <w:r>
        <w:rPr>
          <w:rFonts w:eastAsia="Times New Roman" w:cs="Times New Roman" w:ascii="Times New Roman" w:hAnsi="Times New Roman"/>
          <w:i/>
          <w:sz w:val="24"/>
          <w:szCs w:val="24"/>
        </w:rPr>
        <w:t xml:space="preserve">(si siede vicino a VALERIA e PAOLO) </w:t>
      </w:r>
      <w:r>
        <w:rPr>
          <w:rFonts w:eastAsia="Times New Roman" w:cs="Times New Roman" w:ascii="Times New Roman" w:hAnsi="Times New Roman"/>
          <w:sz w:val="24"/>
          <w:szCs w:val="24"/>
        </w:rPr>
        <w:t>Che fa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Resisti, è quasi fini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eanche a me piace la moda dei selfie, ma speravo almeno in una foto ricordo del viaggio in africa o dei viaggi che avete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In africa ci deve ancora andare e poi lui non vuole pubblicità per le sue opere di be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Quindi pubblica solo foto di quando fa il defic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d il vanesi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Ma sono foto vecchie.</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cordless che sta sul tav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quilla il tuo cordless Chiara. Rispondo i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è casa m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spond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ronto? Casa di Chiara</w:t>
      </w:r>
      <w:r>
        <w:rPr>
          <w:rFonts w:eastAsia="Times New Roman" w:cs="Times New Roman" w:ascii="Times New Roman" w:hAnsi="Times New Roman"/>
          <w:i/>
          <w:sz w:val="24"/>
          <w:szCs w:val="24"/>
        </w:rPr>
        <w:t xml:space="preserve"> (si volta verso CHIARA come per farla contenta) </w:t>
      </w:r>
      <w:r>
        <w:rPr>
          <w:rFonts w:eastAsia="Times New Roman" w:cs="Times New Roman" w:ascii="Times New Roman" w:hAnsi="Times New Roman"/>
          <w:sz w:val="24"/>
          <w:szCs w:val="24"/>
        </w:rPr>
        <w:t xml:space="preserve">No, sono la sorella, chi parla? Si, te la passo. </w:t>
      </w:r>
      <w:r>
        <w:rPr>
          <w:rFonts w:eastAsia="Times New Roman" w:cs="Times New Roman" w:ascii="Times New Roman" w:hAnsi="Times New Roman"/>
          <w:i/>
          <w:sz w:val="24"/>
          <w:szCs w:val="24"/>
        </w:rPr>
        <w:t>(passa il telefono alla madre e va a sedersi al tavolo)</w:t>
      </w:r>
      <w:r>
        <w:rPr>
          <w:rFonts w:eastAsia="Times New Roman" w:cs="Times New Roman" w:ascii="Times New Roman" w:hAnsi="Times New Roman"/>
          <w:sz w:val="24"/>
          <w:szCs w:val="24"/>
        </w:rPr>
        <w:t xml:space="preserve"> E’ per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osso rispondere io all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Pronto? Salve, sono la Mamma di Chiara. Si certo, adesso te la passo. </w:t>
      </w:r>
      <w:r>
        <w:rPr>
          <w:rFonts w:eastAsia="Times New Roman" w:cs="Times New Roman" w:ascii="Times New Roman" w:hAnsi="Times New Roman"/>
          <w:i/>
          <w:sz w:val="24"/>
          <w:szCs w:val="24"/>
        </w:rPr>
        <w:t>(Passa il telefono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ra ora! </w:t>
      </w:r>
      <w:r>
        <w:rPr>
          <w:rFonts w:eastAsia="Times New Roman" w:cs="Times New Roman" w:ascii="Times New Roman" w:hAnsi="Times New Roman"/>
          <w:i/>
          <w:sz w:val="24"/>
          <w:szCs w:val="24"/>
        </w:rPr>
        <w:t>(prende il telefono e si alza dal divano e avanza in proscenio)</w:t>
      </w:r>
      <w:r>
        <w:rPr>
          <w:rFonts w:eastAsia="Times New Roman" w:cs="Times New Roman" w:ascii="Times New Roman" w:hAnsi="Times New Roman"/>
          <w:sz w:val="24"/>
          <w:szCs w:val="24"/>
        </w:rPr>
        <w:t xml:space="preserve"> Pronto, si sono Chiara, chi parla? </w:t>
      </w:r>
      <w:r>
        <w:rPr>
          <w:rFonts w:eastAsia="Times New Roman" w:cs="Times New Roman" w:ascii="Times New Roman" w:hAnsi="Times New Roman"/>
          <w:i/>
          <w:sz w:val="24"/>
          <w:szCs w:val="24"/>
        </w:rPr>
        <w:t>(alza lo sguardo incred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ė?</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uio.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e VALERIA sono sul divano, accanto la MAMMA in piedi e MARTINA seduta al tavol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pario </w:t>
        <w:tab/>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E PRIMO ATT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O ATT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pari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riprende il secondo atto nelle stesse posizioni della chiusura del primo atto. PAOLO e VALERIA sono sul divano e MARTINA è seduta al tavolo. CHIARA è in piedi in proscenio accanto la MAMMA in pie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Sei tu? Ma c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a raggiunge in prosce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vrà finito l’operazione, ti pare il modo di rispond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iao amore, che piacere sentirti, come mai mi hai chiam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Metti il viva voce! Facci sentire almeno la voce di quest’uomo mister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a no, non credo sia il caso. </w:t>
      </w:r>
      <w:r>
        <w:rPr>
          <w:rFonts w:eastAsia="Times New Roman" w:cs="Times New Roman" w:ascii="Times New Roman" w:hAnsi="Times New Roman"/>
          <w:i/>
          <w:sz w:val="24"/>
          <w:szCs w:val="24"/>
        </w:rPr>
        <w:t>(guarda VALERIA che fa spalluc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Ed invece io credo sia il caso. </w:t>
      </w:r>
      <w:r>
        <w:rPr>
          <w:rFonts w:eastAsia="Times New Roman" w:cs="Times New Roman" w:ascii="Times New Roman" w:hAnsi="Times New Roman"/>
          <w:i/>
          <w:sz w:val="24"/>
          <w:szCs w:val="24"/>
        </w:rPr>
        <w:t xml:space="preserve">(raggiunge CHIARA dall’altro lato, le prende il telefono e mette il viva voce) </w:t>
      </w:r>
      <w:r>
        <w:rPr>
          <w:rFonts w:eastAsia="Times New Roman" w:cs="Times New Roman" w:ascii="Times New Roman" w:hAnsi="Times New Roman"/>
          <w:sz w:val="24"/>
          <w:szCs w:val="24"/>
        </w:rPr>
        <w:t xml:space="preserve">Ciao Marco, sono Martina la sorella di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Cia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mezzo tra VALERIA e MARTINA, si riprendere i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Sei in viva voce.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hiunque tu s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Hai finito presto l'operazione o è salt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Che oper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L’operazione chirurgica che hai appena finito ma capisco che non puoi parlarne, per la privacy dei pazienti. No, non dire niente, ti sento stanc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non ha parla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n ti preoccupare per me, ci vedremo un’altra sera. Va a dormire e grazie per la chiamata. </w:t>
      </w:r>
      <w:r>
        <w:rPr>
          <w:rFonts w:eastAsia="Times New Roman" w:cs="Times New Roman" w:ascii="Times New Roman" w:hAnsi="Times New Roman"/>
          <w:i/>
          <w:sz w:val="24"/>
          <w:szCs w:val="24"/>
        </w:rPr>
        <w:t>(mette giù)</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ara! Gli hai sbattuto il telefono in facc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ho fatto per il suo bene, lo conosco, è stanco morto ma avrebbe fatto di tutto per non farmelo pesare. Che peccato, lo incontrerete un’altra vol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eccato. Sarà per la prossima volta. </w:t>
      </w:r>
      <w:r>
        <w:rPr>
          <w:rFonts w:eastAsia="Times New Roman" w:cs="Times New Roman" w:ascii="Times New Roman" w:hAnsi="Times New Roman"/>
          <w:i/>
          <w:sz w:val="24"/>
          <w:szCs w:val="24"/>
        </w:rPr>
        <w:t>(torn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questo punto è inutile che vi fermiate ancora, è stato un piacere.</w:t>
      </w:r>
      <w:r>
        <w:rPr>
          <w:rFonts w:eastAsia="Times New Roman" w:cs="Times New Roman" w:ascii="Times New Roman" w:hAnsi="Times New Roman"/>
          <w:i/>
          <w:sz w:val="24"/>
          <w:szCs w:val="24"/>
        </w:rPr>
        <w:t xml:space="preserve"> (prende la madre e la accompagna alla por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acere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iacere mio Sign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iao Valeria, alla prossima</w:t>
      </w:r>
      <w:r>
        <w:rPr>
          <w:rFonts w:eastAsia="Times New Roman" w:cs="Times New Roman" w:ascii="Times New Roman" w:hAnsi="Times New Roman"/>
          <w:i/>
          <w:sz w:val="24"/>
          <w:szCs w:val="24"/>
        </w:rPr>
        <w:t>. (a CHIARA mentre si avvia alla quinta)</w:t>
      </w:r>
      <w:r>
        <w:rPr>
          <w:rFonts w:eastAsia="Times New Roman" w:cs="Times New Roman" w:ascii="Times New Roman" w:hAnsi="Times New Roman"/>
          <w:sz w:val="24"/>
          <w:szCs w:val="24"/>
        </w:rPr>
        <w:t xml:space="preserve"> Fatti restituire l’anello e la paru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p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sbrigati farai tardi alla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isto che Marco non viene, puoi venire anche tu alla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irruenta si alza dal divano)</w:t>
      </w:r>
      <w:r>
        <w:rPr>
          <w:rFonts w:eastAsia="Times New Roman" w:cs="Times New Roman" w:ascii="Times New Roman" w:hAnsi="Times New Roman"/>
          <w:sz w:val="24"/>
          <w:szCs w:val="24"/>
        </w:rPr>
        <w:t xml:space="preserve"> No. Non dopo la fatica… </w:t>
      </w:r>
      <w:r>
        <w:rPr>
          <w:rFonts w:eastAsia="Times New Roman" w:cs="Times New Roman" w:ascii="Times New Roman" w:hAnsi="Times New Roman"/>
          <w:i/>
          <w:sz w:val="24"/>
          <w:szCs w:val="24"/>
        </w:rPr>
        <w:t>(si calma)</w:t>
      </w:r>
      <w:r>
        <w:rPr>
          <w:rFonts w:eastAsia="Times New Roman" w:cs="Times New Roman" w:ascii="Times New Roman" w:hAnsi="Times New Roman"/>
          <w:sz w:val="24"/>
          <w:szCs w:val="24"/>
        </w:rPr>
        <w:t xml:space="preserve"> No, Chiara è stanca, si vede, meglio che rimanga a casa … e poi io ho bisogno di lei per una questione di … uom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apisco. </w:t>
      </w:r>
      <w:r>
        <w:rPr>
          <w:rFonts w:eastAsia="Times New Roman" w:cs="Times New Roman" w:ascii="Times New Roman" w:hAnsi="Times New Roman"/>
          <w:i/>
          <w:sz w:val="24"/>
          <w:szCs w:val="24"/>
        </w:rPr>
        <w:t>(verso CHIARA)</w:t>
      </w:r>
      <w:r>
        <w:rPr>
          <w:rFonts w:eastAsia="Times New Roman" w:cs="Times New Roman" w:ascii="Times New Roman" w:hAnsi="Times New Roman"/>
          <w:sz w:val="24"/>
          <w:szCs w:val="24"/>
        </w:rPr>
        <w:t xml:space="preserve"> E’ gelosa del rapporto tuo e di Marc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è proprio così. Hai capito tu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Esperienza. Fatti restituire l’anello e la parure. Subi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 bene, lo farò subito. Ma adesso and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 and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ccomi. </w:t>
      </w:r>
      <w:r>
        <w:rPr>
          <w:rFonts w:eastAsia="Times New Roman" w:cs="Times New Roman" w:ascii="Times New Roman" w:hAnsi="Times New Roman"/>
          <w:i/>
          <w:sz w:val="24"/>
          <w:szCs w:val="24"/>
        </w:rPr>
        <w:t>(passa davanti a CHIARA)</w:t>
      </w:r>
      <w:r>
        <w:rPr>
          <w:rFonts w:eastAsia="Times New Roman" w:cs="Times New Roman" w:ascii="Times New Roman" w:hAnsi="Times New Roman"/>
          <w:sz w:val="24"/>
          <w:szCs w:val="24"/>
        </w:rPr>
        <w:t xml:space="preserve"> Sarà per la prossima vol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cono di scena, MARTINA e la MAMMA, seguite a ruota da CHIARA. Da fuori si s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b/>
          <w:i/>
          <w:sz w:val="24"/>
          <w:szCs w:val="24"/>
        </w:rPr>
        <w:t>(fuori scena)</w:t>
      </w:r>
      <w:r>
        <w:rPr>
          <w:rFonts w:eastAsia="Times New Roman" w:cs="Times New Roman" w:ascii="Times New Roman" w:hAnsi="Times New Roman"/>
          <w:sz w:val="24"/>
          <w:szCs w:val="24"/>
        </w:rPr>
        <w:t xml:space="preserve"> Sorpre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 (entra CHRISTIAN / Marc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CHIARA afflitta e rimane in piedi in proscenio. A seguire entra CHRISTIAN con sottobraccio MARTINA e la madre e si fermano poco dopo l’ingresso in scena. VALERIA e PAOLO sono ancora seduti sul divan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è il classico sbruffone, fa il piacione con tutte e si crede il più bello. Atteggiamenti molto spinti e molti contatti fisici; tende ad abbracciare tu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Che ci fa qui Christ…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e lo chiedo anche io! </w:t>
      </w:r>
      <w:r>
        <w:rPr>
          <w:rFonts w:eastAsia="Times New Roman" w:cs="Times New Roman" w:ascii="Times New Roman" w:hAnsi="Times New Roman"/>
          <w:i/>
          <w:sz w:val="24"/>
          <w:szCs w:val="24"/>
        </w:rPr>
        <w:t>(si siede sul divano afflit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Hai visto che sorpresa ho fatto? Me lo dai un bacio! (</w:t>
      </w:r>
      <w:r>
        <w:rPr>
          <w:rFonts w:eastAsia="Times New Roman" w:cs="Times New Roman" w:ascii="Times New Roman" w:hAnsi="Times New Roman"/>
          <w:i/>
          <w:sz w:val="24"/>
          <w:szCs w:val="24"/>
        </w:rPr>
        <w:t>Stampa un bacio in bocca a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Baci così la sorella della tua fidanza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è piacevolmente sconvo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orella? Ma certo! E tu sei? La terz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 ma dai! Sono la Mamm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Che piacere conoscert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unta verso CHIARA che dopo essere stata chiamata si alza da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hiara!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ad alta voce ed abbracciando CHIARA) </w:t>
      </w:r>
      <w:r>
        <w:rPr>
          <w:rFonts w:eastAsia="Times New Roman" w:cs="Times New Roman" w:ascii="Times New Roman" w:hAnsi="Times New Roman"/>
          <w:sz w:val="24"/>
          <w:szCs w:val="24"/>
        </w:rPr>
        <w:t>Hai visto che sorpresa che ti ho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w:t>
      </w:r>
      <w:r>
        <w:rPr>
          <w:rFonts w:eastAsia="Times New Roman" w:cs="Times New Roman" w:ascii="Times New Roman" w:hAnsi="Times New Roman"/>
          <w:sz w:val="24"/>
          <w:szCs w:val="24"/>
        </w:rPr>
        <w:t xml:space="preserve">Non dovevi! </w:t>
      </w:r>
      <w:r>
        <w:rPr>
          <w:rFonts w:eastAsia="Times New Roman" w:cs="Times New Roman" w:ascii="Times New Roman" w:hAnsi="Times New Roman"/>
          <w:i/>
          <w:sz w:val="24"/>
          <w:szCs w:val="24"/>
        </w:rPr>
        <w:t>(seria) N</w:t>
      </w:r>
      <w:r>
        <w:rPr>
          <w:rFonts w:eastAsia="Times New Roman" w:cs="Times New Roman" w:ascii="Times New Roman" w:hAnsi="Times New Roman"/>
          <w:sz w:val="24"/>
          <w:szCs w:val="24"/>
        </w:rPr>
        <w:t xml:space="preserve">o davvero, non dovevi. </w:t>
      </w:r>
      <w:r>
        <w:rPr>
          <w:rFonts w:eastAsia="Times New Roman" w:cs="Times New Roman" w:ascii="Times New Roman" w:hAnsi="Times New Roman"/>
          <w:i/>
          <w:sz w:val="24"/>
          <w:szCs w:val="24"/>
        </w:rPr>
        <w:t>(si libera dell’abbraccio)</w:t>
      </w:r>
      <w:r>
        <w:rPr>
          <w:rFonts w:eastAsia="Times New Roman" w:cs="Times New Roman" w:ascii="Times New Roman" w:hAnsi="Times New Roman"/>
          <w:sz w:val="24"/>
          <w:szCs w:val="24"/>
        </w:rPr>
        <w:t xml:space="preserve"> Perché sei qui? Un minuto fa eri al telefono, come hai fat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ro qui fuori dalla porta. Non potevo resistere alla tentazione di conoscerti </w:t>
      </w:r>
      <w:r>
        <w:rPr>
          <w:rFonts w:eastAsia="Times New Roman" w:cs="Times New Roman" w:ascii="Times New Roman" w:hAnsi="Times New Roman"/>
          <w:i/>
          <w:sz w:val="24"/>
          <w:szCs w:val="24"/>
        </w:rPr>
        <w:t>(gomitata di CHIARA, si corregge ad alta voce)</w:t>
      </w:r>
      <w:r>
        <w:rPr>
          <w:rFonts w:eastAsia="Times New Roman" w:cs="Times New Roman" w:ascii="Times New Roman" w:hAnsi="Times New Roman"/>
          <w:sz w:val="24"/>
          <w:szCs w:val="24"/>
        </w:rPr>
        <w:t xml:space="preserve"> di vederti.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 xml:space="preserve">Oh, scusa per il bacio a tua sorella, l’avevo presa per te.  </w:t>
      </w:r>
      <w:r>
        <w:rPr>
          <w:rFonts w:eastAsia="Times New Roman" w:cs="Times New Roman" w:ascii="Times New Roman" w:hAnsi="Times New Roman"/>
          <w:i/>
          <w:sz w:val="24"/>
          <w:szCs w:val="24"/>
        </w:rPr>
        <w:t xml:space="preserve">(ad alta voce) </w:t>
      </w:r>
      <w:r>
        <w:rPr>
          <w:rFonts w:eastAsia="Times New Roman" w:cs="Times New Roman" w:ascii="Times New Roman" w:hAnsi="Times New Roman"/>
          <w:sz w:val="24"/>
          <w:szCs w:val="24"/>
        </w:rPr>
        <w:t xml:space="preserve">Il fidanzato ideale non poteva lasciare la sua piccolina tanto sol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Che dolce! </w:t>
      </w:r>
      <w:r>
        <w:rPr>
          <w:rFonts w:eastAsia="Times New Roman" w:cs="Times New Roman" w:ascii="Times New Roman" w:hAnsi="Times New Roman"/>
          <w:i/>
          <w:sz w:val="24"/>
          <w:szCs w:val="24"/>
        </w:rPr>
        <w:t>(si è seduta al tavolo mentre MARTINA è ancora dove era stata baci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Si, in effetti è stato dolc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sei stup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è sempre dolce ma ogni volta è divers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E’ il minimo per la mia piccolina! </w:t>
      </w:r>
      <w:r>
        <w:rPr>
          <w:rFonts w:eastAsia="Times New Roman" w:cs="Times New Roman" w:ascii="Times New Roman" w:hAnsi="Times New Roman"/>
          <w:i/>
          <w:sz w:val="24"/>
          <w:szCs w:val="24"/>
        </w:rPr>
        <w:t>(la prende e la bac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reagisce al bacio “risvegliandosi”. PAOLO è sul divano e freme dal nervoso e VALERIA, anche lei sul divano, non può credere a quello che succe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ammiccando e tenendola abbracciata stretta) </w:t>
      </w:r>
      <w:r>
        <w:rPr>
          <w:rFonts w:eastAsia="Times New Roman" w:cs="Times New Roman" w:ascii="Times New Roman" w:hAnsi="Times New Roman"/>
          <w:sz w:val="24"/>
          <w:szCs w:val="24"/>
        </w:rPr>
        <w:t xml:space="preserve">Perché non salutiamo tutti e mi ringrazi un po’ meglio di là </w:t>
      </w:r>
      <w:r>
        <w:rPr>
          <w:rFonts w:eastAsia="Times New Roman" w:cs="Times New Roman" w:ascii="Times New Roman" w:hAnsi="Times New Roman"/>
          <w:i/>
          <w:sz w:val="24"/>
          <w:szCs w:val="24"/>
        </w:rPr>
        <w:t>(ammiccando)</w:t>
      </w:r>
      <w:r>
        <w:rPr>
          <w:rFonts w:eastAsia="Times New Roman" w:cs="Times New Roman" w:ascii="Times New Roman" w:hAnsi="Times New Roman"/>
          <w:sz w:val="24"/>
          <w:szCs w:val="24"/>
        </w:rPr>
        <w:t>?</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 Avremo tempo “tesoro”, ti presento gli altri. </w:t>
      </w:r>
      <w:r>
        <w:rPr>
          <w:rFonts w:eastAsia="Times New Roman" w:cs="Times New Roman" w:ascii="Times New Roman" w:hAnsi="Times New Roman"/>
          <w:i/>
          <w:sz w:val="24"/>
          <w:szCs w:val="24"/>
        </w:rPr>
        <w:t xml:space="preserve">(si divincola) </w:t>
      </w:r>
      <w:r>
        <w:rPr>
          <w:rFonts w:eastAsia="Times New Roman" w:cs="Times New Roman" w:ascii="Times New Roman" w:hAnsi="Times New Roman"/>
          <w:sz w:val="24"/>
          <w:szCs w:val="24"/>
        </w:rPr>
        <w:t>Mia Mamma e mia sorella Martina le hai già conosciu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ao Mamma, ciao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ono Martina, </w:t>
      </w:r>
      <w:r>
        <w:rPr>
          <w:rFonts w:eastAsia="Times New Roman" w:cs="Times New Roman" w:ascii="Times New Roman" w:hAnsi="Times New Roman"/>
          <w:i/>
          <w:sz w:val="24"/>
          <w:szCs w:val="24"/>
        </w:rPr>
        <w:t xml:space="preserve">(scandendo) </w:t>
      </w:r>
      <w:r>
        <w:rPr>
          <w:rFonts w:eastAsia="Times New Roman" w:cs="Times New Roman" w:ascii="Times New Roman" w:hAnsi="Times New Roman"/>
          <w:sz w:val="24"/>
          <w:szCs w:val="24"/>
        </w:rPr>
        <w:t>Martina, non tu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i anticipa, si alza dal divano, li raggiunge alla loro destra ed allunga la mano) </w:t>
      </w:r>
      <w:r>
        <w:rPr>
          <w:rFonts w:eastAsia="Times New Roman" w:cs="Times New Roman" w:ascii="Times New Roman" w:hAnsi="Times New Roman"/>
          <w:sz w:val="24"/>
          <w:szCs w:val="24"/>
        </w:rPr>
        <w:t>Noi già ci conosciamo, sono Paolo, vicino ed amic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erto, ci siamo conosciuti all’addio al celibato di … Giov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iovanni? Non ricor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Fa niente </w:t>
      </w:r>
      <w:r>
        <w:rPr>
          <w:rFonts w:eastAsia="Times New Roman" w:cs="Times New Roman" w:ascii="Times New Roman" w:hAnsi="Times New Roman"/>
          <w:i/>
          <w:sz w:val="24"/>
          <w:szCs w:val="24"/>
        </w:rPr>
        <w:t>(scandendo)</w:t>
      </w:r>
      <w:r>
        <w:rPr>
          <w:rFonts w:eastAsia="Times New Roman" w:cs="Times New Roman" w:ascii="Times New Roman" w:hAnsi="Times New Roman"/>
          <w:sz w:val="24"/>
          <w:szCs w:val="24"/>
        </w:rPr>
        <w:t xml:space="preserve">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realizza che anche PAOLO sa della finzione) </w:t>
      </w:r>
      <w:r>
        <w:rPr>
          <w:rFonts w:eastAsia="Times New Roman" w:cs="Times New Roman" w:ascii="Times New Roman" w:hAnsi="Times New Roman"/>
          <w:sz w:val="24"/>
          <w:szCs w:val="24"/>
        </w:rPr>
        <w:t>Ah!! Ho capito!</w:t>
      </w:r>
      <w:r>
        <w:rPr>
          <w:rFonts w:eastAsia="Times New Roman" w:cs="Times New Roman" w:ascii="Times New Roman" w:hAnsi="Times New Roman"/>
          <w:i/>
          <w:sz w:val="24"/>
          <w:szCs w:val="24"/>
        </w:rPr>
        <w:t xml:space="preserve"> (fa l’occhiolino) </w:t>
      </w:r>
      <w:r>
        <w:rPr>
          <w:rFonts w:eastAsia="Times New Roman" w:cs="Times New Roman" w:ascii="Times New Roman" w:hAnsi="Times New Roman"/>
          <w:sz w:val="24"/>
          <w:szCs w:val="24"/>
        </w:rPr>
        <w:t>Certo Giovanni! Si è fatto incastrare ver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iao! Fra! </w:t>
      </w:r>
      <w:r>
        <w:rPr>
          <w:rFonts w:eastAsia="Times New Roman" w:cs="Times New Roman" w:ascii="Times New Roman" w:hAnsi="Times New Roman"/>
          <w:i/>
          <w:sz w:val="24"/>
          <w:szCs w:val="24"/>
        </w:rPr>
        <w:t>(lo saluta stile gang giovan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Valeria invece la cono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o è mi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Gergo giovanile, Signora, fra ossia fratello per salutare un uomo e sorella per salutare una don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Ciao fra!? </w:t>
      </w:r>
      <w:r>
        <w:rPr>
          <w:rFonts w:eastAsia="Times New Roman" w:cs="Times New Roman" w:ascii="Times New Roman" w:hAnsi="Times New Roman"/>
          <w:i/>
          <w:sz w:val="24"/>
          <w:szCs w:val="24"/>
        </w:rPr>
        <w:t>(vergognando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Chiara, mi dispiace ma non ce la faccio. Sono veramente stanco, io preferisco andarmene a casa. </w:t>
      </w:r>
      <w:r>
        <w:rPr>
          <w:rFonts w:eastAsia="Times New Roman" w:cs="Times New Roman" w:ascii="Times New Roman" w:hAnsi="Times New Roman"/>
          <w:i/>
          <w:sz w:val="24"/>
          <w:szCs w:val="24"/>
        </w:rPr>
        <w:t>(si avvia alla qu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spetta, Paolo. </w:t>
      </w:r>
      <w:r>
        <w:rPr>
          <w:rFonts w:eastAsia="Times New Roman" w:cs="Times New Roman" w:ascii="Times New Roman" w:hAnsi="Times New Roman"/>
          <w:i/>
          <w:sz w:val="24"/>
          <w:szCs w:val="24"/>
        </w:rPr>
        <w:t>(si alza dal divano e lo raggiun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davvero. Preferisco andare. Avete Marco per farvi compagnia. E’ stato un piacere signora. Martina, auguri per tu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acere Pao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esce di s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ara, lo accompag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rim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orno subito, stai tranquill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che VALERIA esce di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sta (restano CHIARA, la MAMMA, MARTINA e CHRISTIAN)</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guarda CHRISTIAN con aria sognante. E’ rimasta “colpita” dal bacio di CHRISTIAN. Ogni tanto CHRISTIAN le lancia uno sguardo e lei sorride e ridacchia imbaraz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ascia stare i tuoi amici, Chiara. Si vede che vogliono stare da so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olo e Valeria? No, sono solo am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Sicura? Per me fanno solo finta di essere amici. Fidati io mi accorgo quando si fanno le cose per fin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ne d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fare quella faccia, sei con la tu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solo stanc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Fatti forza, Chiara. Guarda Marco, ha fatto un’operazione ed è più sveglio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ai ragione, grazie Mamma </w:t>
      </w:r>
      <w:r>
        <w:rPr>
          <w:rFonts w:eastAsia="Times New Roman" w:cs="Times New Roman" w:ascii="Times New Roman" w:hAnsi="Times New Roman"/>
          <w:i/>
          <w:sz w:val="24"/>
          <w:szCs w:val="24"/>
        </w:rPr>
        <w:t xml:space="preserve">(va da CHRISTIAN, lo prende sotto braccio e si avvia verso la quinta) </w:t>
      </w:r>
      <w:r>
        <w:rPr>
          <w:rFonts w:eastAsia="Times New Roman" w:cs="Times New Roman" w:ascii="Times New Roman" w:hAnsi="Times New Roman"/>
          <w:sz w:val="24"/>
          <w:szCs w:val="24"/>
        </w:rPr>
        <w:t>Marco, sarai stanco, perché non torni a casa? Ci vediamo un altro gior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divincola da CHIARA e raggiunge il tavolo) </w:t>
      </w:r>
      <w:r>
        <w:rPr>
          <w:rFonts w:eastAsia="Times New Roman" w:cs="Times New Roman" w:ascii="Times New Roman" w:hAnsi="Times New Roman"/>
          <w:sz w:val="24"/>
          <w:szCs w:val="24"/>
        </w:rPr>
        <w:t>Non ti preoccupare bambolina, sono abituato a fare tardi la s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er stare in osped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 per andare in discotec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isogna pur divertirsi, non si può vivere solo per il lavor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dopo un attimo di sconforto raggiunge CHRISTIAN al tavolo. MARTINA è ancora a destra in piedi e la MAMMA è al tavolo sedu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con la faccia da ebete)</w:t>
      </w:r>
      <w:r>
        <w:rPr>
          <w:rFonts w:eastAsia="Times New Roman" w:cs="Times New Roman" w:ascii="Times New Roman" w:hAnsi="Times New Roman"/>
          <w:sz w:val="24"/>
          <w:szCs w:val="24"/>
        </w:rPr>
        <w:t xml:space="preserve"> Ha ragione Mamma, non si può sempre lavorare. La vita è una sola. </w:t>
      </w:r>
      <w:r>
        <w:rPr>
          <w:rFonts w:eastAsia="Times New Roman" w:cs="Times New Roman" w:ascii="Times New Roman" w:hAnsi="Times New Roman"/>
          <w:i/>
          <w:sz w:val="24"/>
          <w:szCs w:val="24"/>
        </w:rPr>
        <w:t>(lo raggiunge al tavolo e fa la smorfiosa)</w:t>
      </w:r>
      <w:r>
        <w:rPr>
          <w:rFonts w:eastAsia="Times New Roman" w:cs="Times New Roman" w:ascii="Times New Roman" w:hAnsi="Times New Roman"/>
          <w:sz w:val="24"/>
          <w:szCs w:val="24"/>
        </w:rPr>
        <w:t xml:space="preserve"> Vi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Grazie, mi piace abbondante e frizzantino. </w:t>
      </w:r>
      <w:r>
        <w:rPr>
          <w:rFonts w:eastAsia="Times New Roman" w:cs="Times New Roman" w:ascii="Times New Roman" w:hAnsi="Times New Roman"/>
          <w:i/>
          <w:sz w:val="24"/>
          <w:szCs w:val="24"/>
        </w:rPr>
        <w:t>(lui ammicca e lei 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om’è andata l’operazione,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L’operazione? </w:t>
      </w:r>
      <w:r>
        <w:rPr>
          <w:rFonts w:eastAsia="Times New Roman" w:cs="Times New Roman" w:ascii="Times New Roman" w:hAnsi="Times New Roman"/>
          <w:i/>
          <w:sz w:val="24"/>
          <w:szCs w:val="24"/>
        </w:rPr>
        <w:t>(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a bassa voce) </w:t>
      </w:r>
      <w:r>
        <w:rPr>
          <w:rFonts w:eastAsia="Times New Roman" w:cs="Times New Roman" w:ascii="Times New Roman" w:hAnsi="Times New Roman"/>
          <w:sz w:val="24"/>
          <w:szCs w:val="24"/>
        </w:rPr>
        <w:t>Sei un chirurgo, Marco è un chirur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h sì! L’operazione è andata benissimo, è il paziente che è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Scherzavo, è andato tutto bene. Certo non è stato semplice, sangue ovunque, un vero macello ma è il mio mestiere. Queste mani sanno dare la vita!  </w:t>
      </w:r>
      <w:r>
        <w:rPr>
          <w:rFonts w:eastAsia="Times New Roman" w:cs="Times New Roman" w:ascii="Times New Roman" w:hAnsi="Times New Roman"/>
          <w:i/>
          <w:sz w:val="24"/>
          <w:szCs w:val="24"/>
        </w:rPr>
        <w:t xml:space="preserve">(si bacia le mani) </w:t>
      </w:r>
      <w:r>
        <w:rPr>
          <w:rFonts w:eastAsia="Times New Roman" w:cs="Times New Roman" w:ascii="Times New Roman" w:hAnsi="Times New Roman"/>
          <w:sz w:val="24"/>
          <w:szCs w:val="24"/>
        </w:rPr>
        <w:t xml:space="preserve">E possono anche toglier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ffascinan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le mostra le man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Hai delle belle mani, forti ma delicate allo stesso tempo, chissà che effetto fa averle addosso! </w:t>
      </w:r>
      <w:r>
        <w:rPr>
          <w:rFonts w:eastAsia="Times New Roman" w:cs="Times New Roman" w:ascii="Times New Roman" w:hAnsi="Times New Roman"/>
          <w:i/>
          <w:sz w:val="24"/>
          <w:szCs w:val="24"/>
        </w:rPr>
        <w:t>(gli prende la man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Fidati, sono perfette per metterle dentro un corpo ma anche fuori sanno come muoversi. </w:t>
      </w:r>
      <w:r>
        <w:rPr>
          <w:rFonts w:eastAsia="Times New Roman" w:cs="Times New Roman" w:ascii="Times New Roman" w:hAnsi="Times New Roman"/>
          <w:i/>
          <w:sz w:val="24"/>
          <w:szCs w:val="24"/>
        </w:rPr>
        <w:t>(si guardano negli occhi e giocano con le man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a MAMMA si alza e divide CHRISTIAN e MARTINA, portando la figlia verso il divano. Al tavolo rimangono CHIARA e CHRISTIAN.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Sai Marco, il 19 aprile </w:t>
      </w:r>
      <w:r>
        <w:rPr>
          <w:rFonts w:eastAsia="Times New Roman" w:cs="Times New Roman" w:ascii="Times New Roman" w:hAnsi="Times New Roman"/>
          <w:i/>
          <w:sz w:val="24"/>
          <w:szCs w:val="24"/>
        </w:rPr>
        <w:t xml:space="preserve">(la data va cambiata in funzione della data di messa in scena) </w:t>
      </w:r>
      <w:r>
        <w:rPr>
          <w:rFonts w:eastAsia="Times New Roman" w:cs="Times New Roman" w:ascii="Times New Roman" w:hAnsi="Times New Roman"/>
          <w:sz w:val="24"/>
          <w:szCs w:val="24"/>
        </w:rPr>
        <w:t>Martina si sposa, ovviamente sei invitato alla cerimon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stian</w:t>
        <w:tab/>
        <w:t>Un matrimonio? Adoro i matr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avvero? Allora sarai contento di venire e soprattutto non vedrai l’ora di sposarti anche t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na</w:t>
        <w:tab/>
        <w:t xml:space="preserve">Oh no! Non ci siamo capiti, mi piacciono i matrimoni, basta che siano degli altri. </w:t>
      </w:r>
      <w:r>
        <w:rPr>
          <w:rFonts w:eastAsia="Times New Roman" w:cs="Times New Roman" w:ascii="Times New Roman" w:hAnsi="Times New Roman"/>
          <w:i/>
          <w:sz w:val="24"/>
          <w:szCs w:val="24"/>
        </w:rPr>
        <w:t>(ride, MARTINA ridacchia con aria ebete e le altre sorridono imbarazz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 si sposa il 19 aprile e Chiara farà da testimone. Ma in un matrimonio servono due test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ome in un duello o in un incid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forzatamente) </w:t>
      </w:r>
      <w:r>
        <w:rPr>
          <w:rFonts w:eastAsia="Times New Roman" w:cs="Times New Roman" w:ascii="Times New Roman" w:hAnsi="Times New Roman"/>
          <w:sz w:val="24"/>
          <w:szCs w:val="24"/>
        </w:rPr>
        <w:t xml:space="preserve">Smettila di fare lo spiritoso! </w:t>
      </w:r>
      <w:r>
        <w:rPr>
          <w:rFonts w:eastAsia="Times New Roman" w:cs="Times New Roman" w:ascii="Times New Roman" w:hAnsi="Times New Roman"/>
          <w:i/>
          <w:sz w:val="24"/>
          <w:szCs w:val="24"/>
        </w:rPr>
        <w:t>(seria)</w:t>
      </w:r>
      <w:r>
        <w:rPr>
          <w:rFonts w:eastAsia="Times New Roman" w:cs="Times New Roman" w:ascii="Times New Roman" w:hAnsi="Times New Roman"/>
          <w:sz w:val="24"/>
          <w:szCs w:val="24"/>
        </w:rPr>
        <w:t xml:space="preserve">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ome fidanzato di Chiara, dovresti fare il secondo testim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Davvero ti sposi? Che peccato, sei così giovane! Il matrimonio è una pri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no, non è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n ti spo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 mi sposo, ma il matrimonio non è una prigio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Hai ragione, per alcuni il matrimonio è una rete, per altri è una catena ma per tutti è un nodo scorsoio.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ei contro il matrimon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Se già hai l'amore, che te ne fai del matrimonio? </w:t>
      </w:r>
      <w:r>
        <w:rPr>
          <w:rFonts w:eastAsia="Times New Roman" w:cs="Times New Roman" w:ascii="Times New Roman" w:hAnsi="Times New Roman"/>
          <w:i/>
          <w:sz w:val="24"/>
          <w:szCs w:val="24"/>
        </w:rPr>
        <w:t>(be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hiara mi aveva detto che siete fidanzati? Che fra poco sarete felicemente spos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n si è mai felicemente sposati. O si è felici o si è sposati. </w:t>
      </w:r>
      <w:r>
        <w:rPr>
          <w:rFonts w:eastAsia="Times New Roman" w:cs="Times New Roman" w:ascii="Times New Roman" w:hAnsi="Times New Roman"/>
          <w:i/>
          <w:sz w:val="24"/>
          <w:szCs w:val="24"/>
        </w:rPr>
        <w:t xml:space="preserve">(si guarda attorno in attesa di un riscontro alla sua battuta, MARTINA ridacchia, la MAMMA lo guarda disapprovando, CHIARA è disperata e si allontana da lui andando verso il proscenio) </w:t>
      </w:r>
      <w:r>
        <w:rPr>
          <w:rFonts w:eastAsia="Times New Roman" w:cs="Times New Roman" w:ascii="Times New Roman" w:hAnsi="Times New Roman"/>
          <w:sz w:val="24"/>
          <w:szCs w:val="24"/>
        </w:rPr>
        <w:t>Era solo una battuta! Non avete il senso dell’umoris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in proscenio, imbarazzata)</w:t>
      </w:r>
      <w:r>
        <w:rPr>
          <w:rFonts w:eastAsia="Times New Roman" w:cs="Times New Roman" w:ascii="Times New Roman" w:hAnsi="Times New Roman"/>
          <w:sz w:val="24"/>
          <w:szCs w:val="24"/>
        </w:rPr>
        <w:t xml:space="preserve"> Sul matrimonio? No, decisamente 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si avvicina a CHIARA)</w:t>
      </w:r>
      <w:r>
        <w:rPr>
          <w:rFonts w:eastAsia="Times New Roman" w:cs="Times New Roman" w:ascii="Times New Roman" w:hAnsi="Times New Roman"/>
          <w:sz w:val="24"/>
          <w:szCs w:val="24"/>
        </w:rPr>
        <w:t xml:space="preserve"> Non me lo immaginavo così… spirit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eanche io. </w:t>
      </w:r>
      <w:r>
        <w:rPr>
          <w:rFonts w:eastAsia="Times New Roman" w:cs="Times New Roman" w:ascii="Times New Roman" w:hAnsi="Times New Roman"/>
          <w:i/>
          <w:sz w:val="24"/>
          <w:szCs w:val="24"/>
        </w:rPr>
        <w:t>(la madre la guarda con aria interrogativa)</w:t>
      </w:r>
      <w:r>
        <w:rPr>
          <w:rFonts w:eastAsia="Times New Roman" w:cs="Times New Roman" w:ascii="Times New Roman" w:hAnsi="Times New Roman"/>
          <w:sz w:val="24"/>
          <w:szCs w:val="24"/>
        </w:rPr>
        <w:t xml:space="preserve"> Prima di conoscerlo megl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ado a prendere qualcosa da mang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ai pu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esce di scena a sinis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dal divano) </w:t>
      </w:r>
      <w:r>
        <w:rPr>
          <w:rFonts w:eastAsia="Times New Roman" w:cs="Times New Roman" w:ascii="Times New Roman" w:hAnsi="Times New Roman"/>
          <w:sz w:val="24"/>
          <w:szCs w:val="24"/>
        </w:rPr>
        <w:t>Per noi, in famiglia, il matrimonio è una cosa seria. Io e Luca, per esempio, ci siamo conosciuti sui banchi di scuola e siamo rimasti sempr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 non ci credo. Non è una cosa normale per due persone stare insieme tutta la vita, non credi che dopo un po’ ci si anno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raggiunge MARTINA sul divano e si mette alle sue spalle mettendola in imbarazz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e stai insieme al tuo fidanzato dalla scuola, vuol dire che non sei mai stata con nessun altro. Come fai a sapere se con un altro uomo non avresti una maggiore affinità?</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Affinità? </w:t>
      </w:r>
      <w:r>
        <w:rPr>
          <w:rFonts w:eastAsia="Times New Roman" w:cs="Times New Roman" w:ascii="Times New Roman" w:hAnsi="Times New Roman"/>
          <w:i/>
          <w:sz w:val="24"/>
          <w:szCs w:val="24"/>
        </w:rPr>
        <w:t>(inizia ad agitars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Chimica… </w:t>
      </w:r>
      <w:r>
        <w:rPr>
          <w:rFonts w:eastAsia="Times New Roman" w:cs="Times New Roman" w:ascii="Times New Roman" w:hAnsi="Times New Roman"/>
          <w:i/>
          <w:sz w:val="24"/>
          <w:szCs w:val="24"/>
        </w:rPr>
        <w:t>(le prende le spalle scendendo accarezzando le braccia con fare sensuale)</w:t>
      </w:r>
      <w:r>
        <w:rPr>
          <w:rFonts w:eastAsia="Times New Roman" w:cs="Times New Roman" w:ascii="Times New Roman" w:hAnsi="Times New Roman"/>
          <w:sz w:val="24"/>
          <w:szCs w:val="24"/>
        </w:rPr>
        <w:t xml:space="preserve"> </w:t>
        <w:tab/>
        <w:t xml:space="preserve">Quella sensazione, quel brivido che ti parte dal profondo e ti fa desiderare di … mi capisci? </w:t>
      </w:r>
      <w:r>
        <w:rPr>
          <w:rFonts w:eastAsia="Times New Roman" w:cs="Times New Roman" w:ascii="Times New Roman" w:hAnsi="Times New Roman"/>
          <w:i/>
          <w:sz w:val="24"/>
          <w:szCs w:val="24"/>
        </w:rPr>
        <w:t>(salta sul divano accanto a le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lo guarda sognan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ttima (rientrano VALERIA e PA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no VALERIA e PAOLO e si fermano in quinta. CHRISTIAN e MARTINA stanno flirtando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 questo caso potrebbe avere ragione, conoscendo Luca… gli piace vincere fac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iniziare anche tu, ti prego! </w:t>
      </w:r>
      <w:r>
        <w:rPr>
          <w:rFonts w:eastAsia="Times New Roman" w:cs="Times New Roman" w:ascii="Times New Roman" w:hAnsi="Times New Roman"/>
          <w:i/>
          <w:sz w:val="24"/>
          <w:szCs w:val="24"/>
        </w:rPr>
        <w:t>(la raggiunge e l’abbraccia ed avanzano in scena)</w:t>
      </w:r>
      <w:r>
        <w:rPr>
          <w:rFonts w:eastAsia="Times New Roman" w:cs="Times New Roman" w:ascii="Times New Roman" w:hAnsi="Times New Roman"/>
          <w:sz w:val="24"/>
          <w:szCs w:val="24"/>
        </w:rPr>
        <w:t xml:space="preserve"> Sono contenta che sei tornata. Io non so come uscirne viva. Tuo fratello è tremen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è così ideale ver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 VALERIA si siedono al tavolo. PAOLO si reca al centro della s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stacca da MARTINA che rimane ebete sul divano) </w:t>
      </w:r>
      <w:r>
        <w:rPr>
          <w:rFonts w:eastAsia="Times New Roman" w:cs="Times New Roman" w:ascii="Times New Roman" w:hAnsi="Times New Roman"/>
          <w:sz w:val="24"/>
          <w:szCs w:val="24"/>
        </w:rPr>
        <w:t xml:space="preserve">Meno male che è tornato un maschietto! </w:t>
      </w:r>
      <w:r>
        <w:rPr>
          <w:rFonts w:eastAsia="Times New Roman" w:cs="Times New Roman" w:ascii="Times New Roman" w:hAnsi="Times New Roman"/>
          <w:i/>
          <w:sz w:val="24"/>
          <w:szCs w:val="24"/>
        </w:rPr>
        <w:t xml:space="preserve">(raggiunge PAOLO e gli mette un braccio intorno alle spalle) </w:t>
      </w:r>
      <w:r>
        <w:rPr>
          <w:rFonts w:eastAsia="Times New Roman" w:cs="Times New Roman" w:ascii="Times New Roman" w:hAnsi="Times New Roman"/>
          <w:sz w:val="24"/>
          <w:szCs w:val="24"/>
        </w:rPr>
        <w:t>Oh fra, non lasciarmi più con tutte queste donne. Stanno parlando di matr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E’ normale che ne parlino, sei o no il fidanzato di Chia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No, cioè si. </w:t>
      </w:r>
      <w:r>
        <w:rPr>
          <w:rFonts w:eastAsia="Times New Roman" w:cs="Times New Roman" w:ascii="Times New Roman" w:hAnsi="Times New Roman"/>
          <w:i/>
          <w:sz w:val="24"/>
          <w:szCs w:val="24"/>
        </w:rPr>
        <w:t xml:space="preserve">(si guarda attorno e lo guardano tutti male. Alza le mani) </w:t>
      </w:r>
      <w:r>
        <w:rPr>
          <w:rFonts w:eastAsia="Times New Roman" w:cs="Times New Roman" w:ascii="Times New Roman" w:hAnsi="Times New Roman"/>
          <w:sz w:val="24"/>
          <w:szCs w:val="24"/>
        </w:rPr>
        <w:t xml:space="preserve">Oh, a me piacciono i matrimoni! Quando sei single un matrimonio è perfetto per rimorchiare, così tante ragazze desiderose, ti si buttano letteralmente addosso. </w:t>
      </w:r>
      <w:r>
        <w:rPr>
          <w:rFonts w:eastAsia="Times New Roman" w:cs="Times New Roman" w:ascii="Times New Roman" w:hAnsi="Times New Roman"/>
          <w:i/>
          <w:sz w:val="24"/>
          <w:szCs w:val="24"/>
        </w:rPr>
        <w:t>(ride cercando la complicità di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Che dic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alza e si avvicina a CHRISTIAN. Al centro troviamo CHIARA, CHRISTIAN e PAOLO. MARTINA è sul divano e VALERIA è a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b/>
        <w:t xml:space="preserve">Ma adesso sei impegnato. Con Chiara. Immagino siano vecchi ricordi di prima che incontrassi </w:t>
      </w:r>
      <w:r>
        <w:rPr>
          <w:rFonts w:eastAsia="Times New Roman" w:cs="Times New Roman" w:ascii="Times New Roman" w:hAnsi="Times New Roman"/>
          <w:i/>
          <w:sz w:val="24"/>
          <w:szCs w:val="24"/>
        </w:rPr>
        <w:t xml:space="preserve">(scandendo) </w:t>
      </w:r>
      <w:r>
        <w:rPr>
          <w:rFonts w:eastAsia="Times New Roman" w:cs="Times New Roman" w:ascii="Times New Roman" w:hAnsi="Times New Roman"/>
          <w:sz w:val="24"/>
          <w:szCs w:val="24"/>
        </w:rPr>
        <w:t>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erto, adesso non ho occhi che per Chiara! </w:t>
      </w:r>
      <w:r>
        <w:rPr>
          <w:rFonts w:eastAsia="Times New Roman" w:cs="Times New Roman" w:ascii="Times New Roman" w:hAnsi="Times New Roman"/>
          <w:i/>
          <w:sz w:val="24"/>
          <w:szCs w:val="24"/>
        </w:rPr>
        <w:t>(la stringe e lei si ritrae)</w:t>
      </w:r>
      <w:r>
        <w:rPr>
          <w:rFonts w:eastAsia="Times New Roman" w:cs="Times New Roman" w:ascii="Times New Roman" w:hAnsi="Times New Roman"/>
          <w:sz w:val="24"/>
          <w:szCs w:val="24"/>
        </w:rPr>
        <w:t xml:space="preserve"> Dai tesoro non fare la timida, lo sanno tutti che sei una furia! A me piacciono così le donne, focose e disponib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redo che tu voglia vedermi prendere fuo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Uh, bollente! Così mi piac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n adesso. </w:t>
      </w:r>
      <w:r>
        <w:rPr>
          <w:rFonts w:eastAsia="Times New Roman" w:cs="Times New Roman" w:ascii="Times New Roman" w:hAnsi="Times New Roman"/>
          <w:i/>
          <w:sz w:val="24"/>
          <w:szCs w:val="24"/>
        </w:rPr>
        <w:t>(cerca di liberars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tenta di trattenerla, interviene PAOLO a dividerli. CHIARA torna a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Raffredda i tuoi bollenti spiriti, non è il mo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si tira indietro)</w:t>
      </w:r>
      <w:r>
        <w:rPr>
          <w:rFonts w:eastAsia="Times New Roman" w:cs="Times New Roman" w:ascii="Times New Roman" w:hAnsi="Times New Roman"/>
          <w:sz w:val="24"/>
          <w:szCs w:val="24"/>
        </w:rPr>
        <w:t xml:space="preserve"> Ha ragione il tuo amichetto, avremo un’altra occasione!</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a un silenzio imbarazzato. PAOLO rimane in proscenio. CHRISTIAN va al tavolo e si serve da bere. VALERIA lo bloc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esagerare, credo che tua abbia bevuto abbasta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e rottura sorellina! Io sono venuto per divertirmi, in fondo mi hai invitato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è vero, non ti ho invitato</w:t>
      </w:r>
      <w:r>
        <w:rPr>
          <w:rFonts w:eastAsia="Times New Roman" w:cs="Times New Roman" w:ascii="Times New Roman" w:hAnsi="Times New Roman"/>
          <w:i/>
          <w:sz w:val="24"/>
          <w:szCs w:val="24"/>
        </w:rPr>
        <w:t>. (verso CHIARA)</w:t>
      </w:r>
      <w:r>
        <w:rPr>
          <w:rFonts w:eastAsia="Times New Roman" w:cs="Times New Roman" w:ascii="Times New Roman" w:hAnsi="Times New Roman"/>
          <w:sz w:val="24"/>
          <w:szCs w:val="24"/>
        </w:rPr>
        <w:t xml:space="preserve"> Lo giu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ero be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lenzio, CHRISTIAN si serve da be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a la tua scelta de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lli che hai mandato per scusarti del mancato appunta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Una corona d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Ma era uno scherzo! E’ evidente, Marco sapeva che sarebbe tornato presto e così ha fatto uno scherzo, gli piace stupi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genere mi manda sempre delle rose rosse o delle orchidee. Sono le mie preferi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i vede che ti conosce bene! Un vero fidanzato ide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si avvicina a PAOLO e gli mette un braccio sulle spalle) </w:t>
      </w:r>
      <w:r>
        <w:rPr>
          <w:rFonts w:eastAsia="Times New Roman" w:cs="Times New Roman" w:ascii="Times New Roman" w:hAnsi="Times New Roman"/>
          <w:sz w:val="24"/>
          <w:szCs w:val="24"/>
        </w:rPr>
        <w:t xml:space="preserve">Ma quali rose rosse e orchidee! Vuoi sapere il desiderio inconfessabile di ogni femmina. Mazzi di scarp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hiara non è così, lei è una romantica, le piacciono i fiori ed i gesti gentili ma tu queste cose le saprai gi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 parole vogliono l’uomo dolce e romantico ma sotto sotto vogliono il maschio che puzz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Non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lle donne piacciamo se siamo belli da vedere, duri in superfice e dolci in profondità. Dai retta a me, non vogliono uomini. Vogliono un Ferrero Rocher.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ono discorsi da misogino. </w:t>
      </w:r>
      <w:r>
        <w:rPr>
          <w:rFonts w:eastAsia="Times New Roman" w:cs="Times New Roman" w:ascii="Times New Roman" w:hAnsi="Times New Roman"/>
          <w:i/>
          <w:sz w:val="24"/>
          <w:szCs w:val="24"/>
        </w:rPr>
        <w:t>(si libera di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Misogino, una persona a cui non piacciono le donne. Non te lo hanno insegnato alla facoltà di medici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vece a me piacciono le donne, </w:t>
      </w:r>
      <w:r>
        <w:rPr>
          <w:rFonts w:eastAsia="Times New Roman" w:cs="Times New Roman" w:ascii="Times New Roman" w:hAnsi="Times New Roman"/>
          <w:i/>
          <w:sz w:val="24"/>
          <w:szCs w:val="24"/>
        </w:rPr>
        <w:t xml:space="preserve">(si volta verso MARTINA) </w:t>
      </w:r>
      <w:r>
        <w:rPr>
          <w:rFonts w:eastAsia="Times New Roman" w:cs="Times New Roman" w:ascii="Times New Roman" w:hAnsi="Times New Roman"/>
          <w:sz w:val="24"/>
          <w:szCs w:val="24"/>
        </w:rPr>
        <w:t xml:space="preserve">Anche troppo. Ma non ti preoccupare, Paolo non vanno tanto in profondità. A loro basta che sei duro, in tutti i sensi.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Se lo dici tu. </w:t>
      </w:r>
      <w:r>
        <w:rPr>
          <w:rFonts w:eastAsia="Times New Roman" w:cs="Times New Roman" w:ascii="Times New Roman" w:hAnsi="Times New Roman"/>
          <w:i/>
          <w:sz w:val="24"/>
          <w:szCs w:val="24"/>
        </w:rPr>
        <w:t>(va al tavolo da CHIARA e VALERIA)</w:t>
      </w:r>
      <w:r>
        <w:rPr>
          <w:rFonts w:eastAsia="Times New Roman" w:cs="Times New Roman" w:ascii="Times New Roman" w:hAnsi="Times New Roman"/>
          <w:sz w:val="24"/>
          <w:szCs w:val="24"/>
        </w:rPr>
        <w:t xml:space="preserve"> Complimenti bella sce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dati di me amico, ne ho avute di don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dal tavolo) </w:t>
      </w:r>
      <w:r>
        <w:rPr>
          <w:rFonts w:eastAsia="Times New Roman" w:cs="Times New Roman" w:ascii="Times New Roman" w:hAnsi="Times New Roman"/>
          <w:sz w:val="24"/>
          <w:szCs w:val="24"/>
        </w:rPr>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Prima di farmi incastrare da Chiara. Dammi retta Paolo, alle donne piacciono i principi, ma poi scappano con i pirat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E tu sei uno splendido pira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 ho messo anni per avere questo risultato.</w:t>
      </w:r>
      <w:r>
        <w:rPr>
          <w:rFonts w:eastAsia="Times New Roman" w:cs="Times New Roman" w:ascii="Times New Roman" w:hAnsi="Times New Roman"/>
          <w:i/>
          <w:sz w:val="24"/>
          <w:szCs w:val="24"/>
        </w:rPr>
        <w:t xml:space="preserve"> (va da MARTIN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proprio un uomo vero.</w:t>
      </w:r>
      <w:r>
        <w:rPr>
          <w:rFonts w:eastAsia="Times New Roman" w:cs="Times New Roman" w:ascii="Times New Roman" w:hAnsi="Times New Roman"/>
          <w:i/>
          <w:sz w:val="24"/>
          <w:szCs w:val="24"/>
        </w:rPr>
        <w:t xml:space="preserve"> (gli tocca i bicipi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sono i muscoli che fanno un uomo vero, solo le qualità morali ed il cervello. Il resto è solo appar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condo me appare molt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oè, fammi capire. Le donne si truccano, hanno le unghie e le ciglia finte, usano le extensions, si rifanno le tette, le labbra e non so cos’altro… E poi io non sarei un vero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manca solo un commento sui ritardi delle donne, così gli stereotipo li hai detti tutt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Ritardi delle donne? Rimedio subito, è come sparare sulla croce rossa. Conoscete quel detto? I cinque minuti di una donna sono come gli anni dei cani: li devi moltiplicare per sette!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Se una donna ti dice “5 minuti e scendo” vuol dire che tra 5 minuti scenderà. E’ inutile citofonare ogni mezz’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cco, siamo rovin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Io a te ti aspetterei in eterno.</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Fai almeno finta di essere il fidanzat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e ti frega amico! Sei gel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Io non ce la faccio più, se non la smette lo prendo a pugni. Come ha fatto a scegliersi un fidanzato così.</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i giuro, non è il fidanzato ideale di Chiara. Christian non può essere il fidanzato ideale di nessuna donna. Doveva solo fare la parte in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avevo dubbi e spero che lo capisca anch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ottava (rientra la MAMM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la MAMMA con un vassoio pieno di pan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hi ha fame? Ho preparato dei panini. </w:t>
      </w:r>
      <w:r>
        <w:rPr>
          <w:rFonts w:eastAsia="Times New Roman" w:cs="Times New Roman" w:ascii="Times New Roman" w:hAnsi="Times New Roman"/>
          <w:i/>
          <w:sz w:val="24"/>
          <w:szCs w:val="24"/>
        </w:rPr>
        <w:t xml:space="preserve">(va al tavolo ed inizia a distribuirli) </w:t>
      </w:r>
      <w:r>
        <w:rPr>
          <w:rFonts w:eastAsia="Times New Roman" w:cs="Times New Roman" w:ascii="Times New Roman" w:hAnsi="Times New Roman"/>
          <w:sz w:val="24"/>
          <w:szCs w:val="24"/>
        </w:rPr>
        <w:t>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aol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i Signora, grazie, molto gent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Proprio carino il tuo ragazzo, io non me lo farei scap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l mio ch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passa oltre e va da CHIARA, le offre un panino in silen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grazie, non ho appeti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e va al tavo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o invece ho sempre fame! Di tutto! </w:t>
      </w:r>
      <w:r>
        <w:rPr>
          <w:rFonts w:eastAsia="Times New Roman" w:cs="Times New Roman" w:ascii="Times New Roman" w:hAnsi="Times New Roman"/>
          <w:i/>
          <w:sz w:val="24"/>
          <w:szCs w:val="24"/>
        </w:rPr>
        <w:t xml:space="preserve">(si prende due panini e guarda ammiccante </w:t>
      </w:r>
      <w:r>
        <w:rPr>
          <w:rFonts w:eastAsia="Times New Roman" w:cs="Times New Roman" w:ascii="Times New Roman" w:hAnsi="Times New Roman"/>
          <w:sz w:val="24"/>
          <w:szCs w:val="24"/>
        </w:rPr>
        <w:t>Chiara</w:t>
      </w:r>
      <w:r>
        <w:rPr>
          <w:rFonts w:eastAsia="Times New Roman" w:cs="Times New Roman" w:ascii="Times New Roman" w:hAnsi="Times New Roman"/>
          <w:i/>
          <w:sz w:val="24"/>
          <w:szCs w:val="24"/>
        </w:rPr>
        <w:t xml:space="preserve"> che abbassa lo sguardo sconsolata ed allora torna verso il divano, guarda MARTINA che ricambia ed allora addenta un panino, sedendosi vicino a l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viene da vomi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sarai mica incinta? Di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mma stai tranquilla, è impossi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eno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eno male? </w:t>
      </w:r>
      <w:r>
        <w:rPr>
          <w:rFonts w:eastAsia="Times New Roman" w:cs="Times New Roman" w:ascii="Times New Roman" w:hAnsi="Times New Roman"/>
          <w:i/>
          <w:sz w:val="24"/>
          <w:szCs w:val="24"/>
        </w:rPr>
        <w:t>(si alza e prende da parte la madre portandola in proscenio)</w:t>
      </w:r>
      <w:r>
        <w:rPr>
          <w:rFonts w:eastAsia="Times New Roman" w:cs="Times New Roman" w:ascii="Times New Roman" w:hAnsi="Times New Roman"/>
          <w:sz w:val="24"/>
          <w:szCs w:val="24"/>
        </w:rPr>
        <w:t xml:space="preserve"> Pensavo che non aspettavi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i, è vero, non vedo l’ora di vederti mettere su famiglia m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co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viene CHRISTIAN ed interrompe la convers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hi mamma! </w:t>
      </w:r>
      <w:r>
        <w:rPr>
          <w:rFonts w:eastAsia="Times New Roman" w:cs="Times New Roman" w:ascii="Times New Roman" w:hAnsi="Times New Roman"/>
          <w:i/>
          <w:sz w:val="24"/>
          <w:szCs w:val="24"/>
        </w:rPr>
        <w:t xml:space="preserve">(le mette un braccio sopra le spalle) </w:t>
      </w:r>
      <w:r>
        <w:rPr>
          <w:rFonts w:eastAsia="Times New Roman" w:cs="Times New Roman" w:ascii="Times New Roman" w:hAnsi="Times New Roman"/>
          <w:sz w:val="24"/>
          <w:szCs w:val="24"/>
        </w:rPr>
        <w:t>Buoni questi panini ma serve da bere! Chi si fa una bir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Te la vado a prendere io,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a CHIARA e MAMMA) </w:t>
      </w:r>
      <w:r>
        <w:rPr>
          <w:rFonts w:eastAsia="Times New Roman" w:cs="Times New Roman" w:ascii="Times New Roman" w:hAnsi="Times New Roman"/>
          <w:sz w:val="24"/>
          <w:szCs w:val="24"/>
        </w:rPr>
        <w:t>Di che stavate parl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Di nien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i chiedevo come mai Chiara non avesse appet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Vorrà tenersi in line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per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o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MARTINA con una bir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cco Marco, una bionda, scommetto che ti piacciono bionde </w:t>
      </w:r>
      <w:r>
        <w:rPr>
          <w:rFonts w:eastAsia="Times New Roman" w:cs="Times New Roman" w:ascii="Times New Roman" w:hAnsi="Times New Roman"/>
          <w:i/>
          <w:sz w:val="24"/>
          <w:szCs w:val="24"/>
        </w:rPr>
        <w:t xml:space="preserve">(o “Rossa” se l’attrice che impersona Martina è rossa o “Scura” se l’attrice è mora). </w:t>
      </w:r>
      <w:r>
        <w:rPr>
          <w:rFonts w:eastAsia="Times New Roman" w:cs="Times New Roman" w:ascii="Times New Roman" w:hAnsi="Times New Roman"/>
          <w:sz w:val="24"/>
          <w:szCs w:val="24"/>
        </w:rPr>
        <w:t xml:space="preserve">Oh, no! Mi sono dimenticata l’apribottigli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Lascia stare faccio senz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rende la bottiglia di birra, si avvicina al mobile per aprire la bottiglia. Di spalle al pubblico, si sente una bo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Ah! Ma porca puttana! Bottiglia di merda, mi sono fatto m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gira e si tiene un dito con l’altra m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 xml:space="preserve">Cazzo che m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va da CHRISTIAN) </w:t>
      </w:r>
      <w:r>
        <w:rPr>
          <w:rFonts w:eastAsia="Times New Roman" w:cs="Times New Roman" w:ascii="Times New Roman" w:hAnsi="Times New Roman"/>
          <w:sz w:val="24"/>
          <w:szCs w:val="24"/>
        </w:rPr>
        <w:t>Cosa hai fatto? Stai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 che non sto bene, mi fa un male cane! Ma cos’è? </w:t>
      </w:r>
      <w:r>
        <w:rPr>
          <w:rFonts w:eastAsia="Times New Roman" w:cs="Times New Roman" w:ascii="Times New Roman" w:hAnsi="Times New Roman"/>
          <w:i/>
          <w:sz w:val="24"/>
          <w:szCs w:val="24"/>
        </w:rPr>
        <w:t xml:space="preserve">(si guarda il dito) </w:t>
      </w:r>
      <w:r>
        <w:rPr>
          <w:rFonts w:eastAsia="Times New Roman" w:cs="Times New Roman" w:ascii="Times New Roman" w:hAnsi="Times New Roman"/>
          <w:sz w:val="24"/>
          <w:szCs w:val="24"/>
        </w:rPr>
        <w:t>Oddio è sangue…sangue… san…</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cade svenuto tenendosi il dito. Tutti si avvicinano a vedere. MARTINA si precipita preoccupata per terra. VALERIA, dopo un primo sguardo, rimane in piedi con aria sconsolata, vicino a lei PAOLO, che al massimo colpisce col piede CHRISTIAN per vedere se si riprende e CHIARA. La MAMMA osserva la scena con aria interrogativa, CHIARA, accortasi che viene osservata, si inchina per controllare lo stato di CHRISTIAN. MARTINA inizia a schiaffeggi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o! Marco! Oh, mio Dio! E’ sven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lo colpisce col piede)</w:t>
      </w:r>
      <w:r>
        <w:rPr>
          <w:rFonts w:eastAsia="Times New Roman" w:cs="Times New Roman" w:ascii="Times New Roman" w:hAnsi="Times New Roman"/>
          <w:sz w:val="24"/>
          <w:szCs w:val="24"/>
        </w:rPr>
        <w:t xml:space="preserve"> Sì, è proprio and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ipico su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vvero? E’ sven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sempre stato impressiona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 chirurgo che sviene alla vista del sangu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era tanto sangue! Non state lì a guardare, fate qual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Ci penso io! </w:t>
      </w:r>
      <w:r>
        <w:rPr>
          <w:rFonts w:eastAsia="Times New Roman" w:cs="Times New Roman" w:ascii="Times New Roman" w:hAnsi="Times New Roman"/>
          <w:i/>
          <w:sz w:val="24"/>
          <w:szCs w:val="24"/>
        </w:rPr>
        <w:t xml:space="preserve">(va alla sua borsa e prende un cerotto, poi torna da CHRISTIAN) </w:t>
      </w:r>
      <w:r>
        <w:rPr>
          <w:rFonts w:eastAsia="Times New Roman" w:cs="Times New Roman" w:ascii="Times New Roman" w:hAnsi="Times New Roman"/>
          <w:sz w:val="24"/>
          <w:szCs w:val="24"/>
        </w:rPr>
        <w:t xml:space="preserve">Ecco il cerotto. </w:t>
      </w:r>
      <w:r>
        <w:rPr>
          <w:rFonts w:eastAsia="Times New Roman" w:cs="Times New Roman" w:ascii="Times New Roman" w:hAnsi="Times New Roman"/>
          <w:i/>
          <w:sz w:val="24"/>
          <w:szCs w:val="24"/>
        </w:rPr>
        <w:t>(si inchina, gli mette il cerotto)</w:t>
      </w:r>
      <w:r>
        <w:rPr>
          <w:rFonts w:eastAsia="Times New Roman" w:cs="Times New Roman" w:ascii="Times New Roman" w:hAnsi="Times New Roman"/>
          <w:sz w:val="24"/>
          <w:szCs w:val="24"/>
        </w:rPr>
        <w:t xml:space="preserve"> Ecco, salv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sce e rientra con un bicchiere d’acq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se non respira? Io gli faccio la respirazione bocca a bocc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Aspetta! </w:t>
      </w:r>
      <w:r>
        <w:rPr>
          <w:rFonts w:eastAsia="Times New Roman" w:cs="Times New Roman" w:ascii="Times New Roman" w:hAnsi="Times New Roman"/>
          <w:i/>
          <w:sz w:val="24"/>
          <w:szCs w:val="24"/>
        </w:rPr>
        <w:t xml:space="preserve">(versa il bicchiere d’acqua addosso a CHRISTIAN)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sveglia, sbuffa e tossis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o, sei v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senza respirazione bocca a boc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no male, mi hai spavent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er una goccia di sangue! Non ti credevo così coragg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Sono stato preso di sorpre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Hai paura del sangue? Ma non sei chirurgo? Ne avrai visto di sangu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Eh, sì certo, ma non il m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amma non è il caso di fare polemiche! Non vedi che sta male? </w:t>
      </w:r>
      <w:r>
        <w:rPr>
          <w:rFonts w:eastAsia="Times New Roman" w:cs="Times New Roman" w:ascii="Times New Roman" w:hAnsi="Times New Roman"/>
          <w:i/>
          <w:sz w:val="24"/>
          <w:szCs w:val="24"/>
        </w:rPr>
        <w:t>(verso CHRISTIAN )</w:t>
      </w:r>
      <w:r>
        <w:rPr>
          <w:rFonts w:eastAsia="Times New Roman" w:cs="Times New Roman" w:ascii="Times New Roman" w:hAnsi="Times New Roman"/>
          <w:sz w:val="24"/>
          <w:szCs w:val="24"/>
        </w:rPr>
        <w:t xml:space="preserve"> Vuoi qualcosa da bere, hai fa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razie, sei un ange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va a prendere un panino su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r>
      <w:r>
        <w:rPr>
          <w:rFonts w:eastAsia="Times New Roman" w:cs="Times New Roman" w:ascii="Times New Roman" w:hAnsi="Times New Roman"/>
          <w:i/>
          <w:sz w:val="24"/>
          <w:szCs w:val="24"/>
        </w:rPr>
        <w:t xml:space="preserve">(verso CHIARA) </w:t>
      </w:r>
      <w:r>
        <w:rPr>
          <w:rFonts w:eastAsia="Times New Roman" w:cs="Times New Roman" w:ascii="Times New Roman" w:hAnsi="Times New Roman"/>
          <w:sz w:val="24"/>
          <w:szCs w:val="24"/>
        </w:rPr>
        <w:t xml:space="preserve">Mi devi dire qualcosa? </w:t>
      </w:r>
      <w:r>
        <w:rPr>
          <w:rFonts w:eastAsia="Times New Roman" w:cs="Times New Roman" w:ascii="Times New Roman" w:hAnsi="Times New Roman"/>
          <w:i/>
          <w:sz w:val="24"/>
          <w:szCs w:val="24"/>
        </w:rPr>
        <w:t>(CHIARA non risponde)</w:t>
      </w:r>
      <w:r>
        <w:rPr>
          <w:rFonts w:eastAsia="Times New Roman" w:cs="Times New Roman" w:ascii="Times New Roman" w:hAnsi="Times New Roman"/>
          <w:sz w:val="24"/>
          <w:szCs w:val="24"/>
        </w:rPr>
        <w:t xml:space="preserve"> Puoi darla a bere a Martina, sappiamo tutti che non è una cima, ma non a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osa dovrei dirti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co non è un chirurg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att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Io non so che tipo di medico è, ma non mi farei mettere le mani addosso neanche se fossi in punto di morte.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Io lo farei. </w:t>
      </w:r>
      <w:r>
        <w:rPr>
          <w:rFonts w:eastAsia="Times New Roman" w:cs="Times New Roman" w:ascii="Times New Roman" w:hAnsi="Times New Roman"/>
          <w:i/>
          <w:sz w:val="24"/>
          <w:szCs w:val="24"/>
        </w:rPr>
        <w:t>(da il panino a CHRISTIAN e gli tocca i pettoral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tenditrice! </w:t>
      </w:r>
      <w:r>
        <w:rPr>
          <w:rFonts w:eastAsia="Times New Roman" w:cs="Times New Roman" w:ascii="Times New Roman" w:hAnsi="Times New Roman"/>
          <w:i/>
          <w:sz w:val="24"/>
          <w:szCs w:val="24"/>
        </w:rPr>
        <w:t>(da un altro morso al pan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llora Chiara? Non puoi veramente pensare di stare con un tipo del gene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E va bene, lo ammetto. Lui non è il mi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b/>
        <w:t>Lo sapevo! Cosa hai combinat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vevo bisogno di un fidanzato, per il matrimonio di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Cosa c’entra il matrimonio di tua sorel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on puoi capire la pressione a cui sono stata sottoposta solo perché sono sing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Sì, ma meglio sole che male accompagna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on ci credo! Non hai mai fatto un discorso simile! Per te dovevo essere sposata a qualunque co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ono seria, invece. Non ti voglio vedere sposata con chiunque e sicuramente non con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ti preoccupare Mamma! Non è il mio fidanzato e non si chiama neanch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allora chi 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chiama Christian ed è il fratello 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lza la mano) </w:t>
      </w:r>
      <w:r>
        <w:rPr>
          <w:rFonts w:eastAsia="Times New Roman" w:cs="Times New Roman" w:ascii="Times New Roman" w:hAnsi="Times New Roman"/>
          <w:sz w:val="24"/>
          <w:szCs w:val="24"/>
        </w:rPr>
        <w:t>Vero, è dura da ammettere, ma è mio fratello. E non è neanche adottato, c’ero quando è n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è fidanzato con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i conoscevamo prima di stasera e vorrei dimenticare quanto ho conosc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allora chi è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c’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edo che non c’è, ma dov’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è, non è mai esistito, me lo sono inventato con l’aiuto 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perché? E soprattutto perché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hai preso di sprovvista oggi pomeriggio, con tutti quei discorsi di matrimonio e la minaccia degli appuntamenti con i conoscenti di Martina. Considerando che Luca è il meglio che ha tro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n effetti hai ra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ono sentita schiacciata, quando volevo solo vivere tranqui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o non ci sto capendo niente! Non sei fidanzata con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o, e neanche con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hi è Christian?</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RISTIAN </w:t>
        <w:tab/>
        <w:t xml:space="preserve">Io, piacere Christian, single, istruttore di palestra e grande amante delle bionde! </w:t>
      </w:r>
      <w:r>
        <w:rPr>
          <w:rFonts w:eastAsia="Times New Roman" w:cs="Times New Roman" w:ascii="Times New Roman" w:hAnsi="Times New Roman"/>
          <w:i/>
          <w:sz w:val="24"/>
          <w:szCs w:val="24"/>
        </w:rPr>
        <w:t>(o rosse o scu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iacere m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e MARTINA vanno a sedersi sul divano, e flirtano (in silen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Quin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ono inventata tutto, mi sono costruita il fidanzato ideale e gli ho dato corpo con qualche trucch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e li ha inviat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ra davvero una corona da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evano solo qu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l profilo Faceboo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tt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La storia delle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Invent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Ed anche Christian che doveva impersonare il fint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llo è stato un errore, inat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Decisamente inat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a CHIARA)</w:t>
      </w:r>
      <w:r>
        <w:rPr>
          <w:rFonts w:eastAsia="Times New Roman" w:cs="Times New Roman" w:ascii="Times New Roman" w:hAnsi="Times New Roman"/>
          <w:sz w:val="24"/>
          <w:szCs w:val="24"/>
        </w:rPr>
        <w:t xml:space="preserve"> Doveva solo prestare il volto per il profilo facebook e per le foto. Non potevo immaginare che si presentasse a casa tua di 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Questione di ego, imma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iente ego, volevo solo conoscere la donna che mi aveva scelto come fidanzato ideale. Ha dimostrato un gusto da intenditric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posta la testa di CHRISTIAN verso di lei per continuare a flir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ppunto, e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i sei dentro anche tu in questa far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signora, non ne sapevo niente. Mi hanno messo al corrente solo da po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Perché hai combinato tutto questo casino? Sei da sola ormai da tanti anni, proprio adesso dovevi trovarti un fidanzato a tutti i co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mi potevo presentare al matrimonio di Martina da sola? Con tutti quei discorsi sulla primogeni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ì è vero, ti voglio vedere sposata, ma è perché ti voglio felice e non lo saresti stata con Marco… con Christian… con quello. Preferirei un ragazzo come quello della tua amic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o non ho un ragazzo, fisso. Cioè esco con dei ragazzi… ma nessuna storia s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aolo chi è? E’ un finto fidanzato anche lui! Ma cos’è un vi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solo un am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Quindi è disponi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uoi rimanere zitel… single per sempre? Insomma, vuoi rimanere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sono sola, ho te, ho i miei amici </w:t>
      </w:r>
      <w:r>
        <w:rPr>
          <w:rFonts w:eastAsia="Times New Roman" w:cs="Times New Roman" w:ascii="Times New Roman" w:hAnsi="Times New Roman"/>
          <w:i/>
          <w:sz w:val="24"/>
          <w:szCs w:val="24"/>
        </w:rPr>
        <w:t>(indicando VALERIA e PAOLO)</w:t>
      </w:r>
      <w:r>
        <w:rPr>
          <w:rFonts w:eastAsia="Times New Roman" w:cs="Times New Roman" w:ascii="Times New Roman" w:hAnsi="Times New Roman"/>
          <w:sz w:val="24"/>
          <w:szCs w:val="24"/>
        </w:rPr>
        <w:t xml:space="preserve"> ed ho anch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n è lo stesso di avere un compag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 non per questo bisogna accontentarsi. Se un giorno incontrerò l’uom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Forse lo hai già incontrato. </w:t>
      </w:r>
      <w:r>
        <w:rPr>
          <w:rFonts w:eastAsia="Times New Roman" w:cs="Times New Roman" w:ascii="Times New Roman" w:hAnsi="Times New Roman"/>
          <w:i/>
          <w:sz w:val="24"/>
          <w:szCs w:val="24"/>
        </w:rPr>
        <w:t>(fa un cenno verso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Ho capito, non dico più niente! </w:t>
      </w:r>
      <w:r>
        <w:rPr>
          <w:rFonts w:eastAsia="Times New Roman" w:cs="Times New Roman" w:ascii="Times New Roman" w:hAnsi="Times New Roman"/>
          <w:i/>
          <w:sz w:val="24"/>
          <w:szCs w:val="24"/>
        </w:rPr>
        <w:t>(abbraccia la figlia)</w:t>
      </w:r>
      <w:r>
        <w:rPr>
          <w:rFonts w:eastAsia="Times New Roman" w:cs="Times New Roman" w:ascii="Times New Roman" w:hAnsi="Times New Roman"/>
          <w:sz w:val="24"/>
          <w:szCs w:val="24"/>
        </w:rPr>
        <w:t xml:space="preserve"> Ti voglio ben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nche io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ndiamo Martina che si è fatto tard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MMA esce di scena. MARTINA si alza dal divano e raggiunge CHIARA in prosce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o sapevo che non poteva essere il tuo ragazzo, non era proprio il tuo ti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oto e miso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xy ed attraen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raggiunge MARTINA, la prende a se e la bac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sto per sposar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llora chiamami quando torni dal viaggio di nozze. </w:t>
      </w:r>
      <w:r>
        <w:rPr>
          <w:rFonts w:eastAsia="Times New Roman" w:cs="Times New Roman" w:ascii="Times New Roman" w:hAnsi="Times New Roman"/>
          <w:i/>
          <w:sz w:val="24"/>
          <w:szCs w:val="24"/>
        </w:rPr>
        <w:t>(le scrive il numero di telefono sul dorso della mano o le passa un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parto s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llora ti faccio vedere… le foto dei miei viaggi. Le ho tutte a cas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ora ti fai le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o, ed in tutte le posizioni. And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hm… io vado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lle cena di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hm… no, ho perso l’appeti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CHRISTIAN escono di s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a sorella, che sta per sposarsi, è scappata con il mio finto fidanzato. Non me lo aspettavo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aggiunge CHIARA in proscenio) </w:t>
      </w:r>
      <w:r>
        <w:rPr>
          <w:rFonts w:eastAsia="Times New Roman" w:cs="Times New Roman" w:ascii="Times New Roman" w:hAnsi="Times New Roman"/>
          <w:sz w:val="24"/>
          <w:szCs w:val="24"/>
        </w:rPr>
        <w:t>Basta che lo tenga lontano da Lu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ai paura che Luca li scopra e possa fare qualche gesto avventa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on lui ma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ti ho mai detto che Christian è bisessuale ver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Forse è la volta buona che Luca si decida a fare outing.</w:t>
      </w:r>
      <w:r>
        <w:rPr>
          <w:rFonts w:eastAsia="Times New Roman" w:cs="Times New Roman" w:ascii="Times New Roman" w:hAnsi="Times New Roman"/>
          <w:i/>
          <w:sz w:val="24"/>
          <w:szCs w:val="24"/>
        </w:rPr>
        <w:t xml:space="preserve"> (rid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o vado, ho un appuntamento per stasera. L’ho conosciuto in chat! Sembra proprio il ragazzo ide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Oh no! Io ne ho abbastanza di ragazzi ideali immaginari. Preferisco conoscerne uno, non perfetto, ma re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Allora guardati dietro! </w:t>
      </w:r>
      <w:r>
        <w:rPr>
          <w:rFonts w:eastAsia="Times New Roman" w:cs="Times New Roman" w:ascii="Times New Roman" w:hAnsi="Times New Roman"/>
          <w:i/>
          <w:sz w:val="24"/>
          <w:szCs w:val="24"/>
        </w:rPr>
        <w:t>(alludendo a PAOLO ed esce di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volta, PAOLO si alza e la raggiun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llunga la mano) </w:t>
      </w:r>
      <w:r>
        <w:rPr>
          <w:rFonts w:eastAsia="Times New Roman" w:cs="Times New Roman" w:ascii="Times New Roman" w:hAnsi="Times New Roman"/>
          <w:sz w:val="24"/>
          <w:szCs w:val="24"/>
        </w:rPr>
        <w:t>Non ci conosciamo, piacere, mi chiamo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acer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Hai impegni stase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 nessuno, dovevo andare ad una cena ma è saltata. </w:t>
      </w:r>
      <w:r>
        <w:rPr>
          <w:rFonts w:eastAsia="Times New Roman" w:cs="Times New Roman" w:ascii="Times New Roman" w:hAnsi="Times New Roman"/>
          <w:i/>
          <w:sz w:val="24"/>
          <w:szCs w:val="24"/>
        </w:rPr>
        <w:t>(si abbracci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dopo pochi squilli si attacca la segreteria telefon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voce registrata della segreteria telefonica) </w:t>
      </w:r>
      <w:r>
        <w:rPr>
          <w:rFonts w:eastAsia="Times New Roman" w:cs="Times New Roman" w:ascii="Times New Roman" w:hAnsi="Times New Roman"/>
          <w:sz w:val="24"/>
          <w:szCs w:val="24"/>
        </w:rPr>
        <w:t>Salve, sono Chiara e non sono in casa o non posso rispondere. Lasciate un messaggio dopo il segnale acustico. (“BIIIP”)</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CE </w:t>
        <w:tab/>
      </w:r>
      <w:r>
        <w:rPr>
          <w:rFonts w:eastAsia="Times New Roman" w:cs="Times New Roman" w:ascii="Times New Roman" w:hAnsi="Times New Roman"/>
          <w:i/>
          <w:sz w:val="24"/>
          <w:szCs w:val="24"/>
        </w:rPr>
        <w:t>(Registrata, fuori campo)</w:t>
      </w:r>
      <w:r>
        <w:rPr>
          <w:rFonts w:eastAsia="Times New Roman" w:cs="Times New Roman" w:ascii="Times New Roman" w:hAnsi="Times New Roman"/>
          <w:sz w:val="24"/>
          <w:szCs w:val="24"/>
        </w:rPr>
        <w:t xml:space="preserve"> Salve, ho trovato il suo numero nella pagina Facebook del suo fidanzato Marc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antocci. La contatto perché vorrei qualche spiegazione. Credo di essere stato vittima di un furto d’identità. Io, sono Marco Fantocci, sono un chirurgo e vivo nella sua stessa città.</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ta per allontanarsi da Paolo per andare a rispondere ma lui la fer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un’altra volta no.</w:t>
      </w:r>
      <w:r>
        <w:rPr>
          <w:rFonts w:eastAsia="Times New Roman" w:cs="Times New Roman" w:ascii="Times New Roman" w:hAnsi="Times New Roman"/>
          <w:i/>
          <w:sz w:val="24"/>
          <w:szCs w:val="24"/>
        </w:rPr>
        <w:t xml:space="preserve"> (l’abbraccia e la bac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pari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E </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outlineLvl w:val="2"/>
    </w:pPr>
    <w:rPr>
      <w:rFonts w:ascii="Calibri Light" w:hAnsi="Calibri Light" w:eastAsia="Calibri Light" w:cs="Calibri Light"/>
      <w:color w:val="1F4D78"/>
      <w:sz w:val="24"/>
      <w:szCs w:val="24"/>
    </w:rPr>
  </w:style>
  <w:style w:type="character" w:styleId="Carpredefinitoparagrafo">
    <w:name w:val="Car. predefinito paragrafo"/>
    <w:qFormat/>
    <w:rPr/>
  </w:style>
  <w:style w:type="character" w:styleId="Emphasis">
    <w:name w:val="Emphasis"/>
    <w:qFormat/>
    <w:rPr>
      <w:i/>
      <w:w w:val="100"/>
      <w:sz w:val="20"/>
      <w:szCs w:val="20"/>
      <w:shd w:fill="auto" w:val="clear"/>
    </w:rPr>
  </w:style>
  <w:style w:type="character" w:styleId="StrongEmphasis">
    <w:name w:val="Strong"/>
    <w:qFormat/>
    <w:rPr>
      <w:b/>
      <w:w w:val="100"/>
      <w:sz w:val="20"/>
      <w:szCs w:val="20"/>
      <w:shd w:fill="auto" w:val="clear"/>
    </w:rPr>
  </w:style>
  <w:style w:type="character" w:styleId="Titolo2Carattere">
    <w:name w:val="Titolo 2 Carattere"/>
    <w:qFormat/>
    <w:rPr>
      <w:rFonts w:ascii="Times New Roman" w:hAnsi="Times New Roman" w:eastAsia="Times New Roman" w:cs="Times New Roman"/>
      <w:b/>
      <w:w w:val="100"/>
      <w:sz w:val="36"/>
      <w:szCs w:val="36"/>
      <w:shd w:fill="auto" w:val="clear"/>
    </w:rPr>
  </w:style>
  <w:style w:type="character" w:styleId="InternetLink">
    <w:name w:val="Hyperlink"/>
    <w:rPr>
      <w:color w:val="0000FF"/>
      <w:w w:val="100"/>
      <w:sz w:val="20"/>
      <w:szCs w:val="20"/>
      <w:u w:val="single"/>
      <w:shd w:fill="auto" w:val="clear"/>
    </w:rPr>
  </w:style>
  <w:style w:type="character" w:styleId="Titolo3Carattere">
    <w:name w:val="Titolo 3 Carattere"/>
    <w:qFormat/>
    <w:rPr>
      <w:rFonts w:ascii="Calibri Light" w:hAnsi="Calibri Light" w:eastAsia="Calibri Light" w:cs="Calibri Light"/>
      <w:color w:val="1F4D78"/>
      <w:w w:val="100"/>
      <w:sz w:val="24"/>
      <w:szCs w:val="24"/>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ahoma" w:cs="Tahoma"/>
      <w:w w:val="100"/>
      <w:sz w:val="16"/>
      <w:szCs w:val="16"/>
      <w:shd w:fill="auto" w:val="clear"/>
    </w:rPr>
  </w:style>
  <w:style w:type="character" w:styleId="Wholereadmore">
    <w:name w:val="whole-read-m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8:00Z</dcterms:created>
  <dc:creator>Stefania</dc:creator>
  <dc:description/>
  <dc:language>en-US</dc:language>
  <cp:lastModifiedBy>Dev</cp:lastModifiedBy>
  <cp:lastPrinted>2016-11-11T22:17:00Z</cp:lastPrinted>
  <dcterms:modified xsi:type="dcterms:W3CDTF">2023-06-16T13:28:00Z</dcterms:modified>
  <cp:revision>2</cp:revision>
  <dc:subject/>
  <dc:title/>
</cp:coreProperties>
</file>